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C-13.030</w:t>
        </w:r>
      </w:hyperlink>
      <w:r>
        <w:rPr>
          <w:sz w:val="20"/>
          <w:szCs w:val="20"/>
        </w:rPr>
        <w:t>: Standards for Licensed Out-of-Home Caregiver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25, 2013, the Department of Children and Families received a petition for waiver of paragraph 65C-13.030(1)(b), Florida Administrative Code, from Children's Home Society of Florida and LeTerence &amp; Charlotte Emanuel, assigned Case No. 13-004W. Paragraph 65C-13.030(1)(b), F.A.C. states Licensed Out-of-Home Caregivers Wishing to Offer Child Care that have contracted with a lead agency are authorized by Section 409.1671(5)(b), F.S. to provide child care as a Licensed Family Day Care Home. A dually licensed foster home cannot provide care for more than five children, including biological, foster, and adopted children. Therapeutic or Medical Foster Homes cannot be dually licensed.</w:t>
        <w:b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7:00Z</dcterms:created>
  <dc:creator>jmcollins</dc:creator>
  <dc:description/>
  <cp:keywords/>
  <dc:language>en-US</dc:language>
  <cp:lastModifiedBy>jmcollins</cp:lastModifiedBy>
  <cp:lastPrinted>2013-02-05T09:05:00Z</cp:lastPrinted>
  <dcterms:modified xsi:type="dcterms:W3CDTF">2013-02-05T14:08:00Z</dcterms:modified>
  <cp:revision>5</cp:revision>
  <dc:subject/>
  <dc:title>Notice of Variances and Waivers</dc:title>
</cp:coreProperties>
</file>