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15.005 Confidentia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Revenue may share confidential state tax information, only to the extent necessary in the performance of the contract, with a debt collection agency, attorney, or other individual or business designated by such contract as an agent of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bt collection agency or attorney, its employees and agents, or other individuals or businesses contracted under s. 213.27, F.S., shall be bound by the same requirements of confidentiality as the Department of Revenue. As provided under s. 213.053(2), F.S., breach of confidentiality is a misdemeanor of the first degree punishable as provided in ss. 775.082 and 775.0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ntractor shall permit the Florida Department of Revenue to send its officers and employees into the offices and plants of the contractor for inspection of the facilities and operations provided for the performance of any work under thi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ntractor shall assume responsibility for the safety and security of confidential records, and the contract shall so provide. All confidential information shall be securely stored in a manner to prevent access by unauthorized pers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FS. Law Implemented 213.27 FS. History–New 3-2-86, Amended 11-17-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Feng Xiao</cp:lastModifiedBy>
  <dcterms:modified xsi:type="dcterms:W3CDTF">2006-09-22T17:23:00Z</dcterms:modified>
  <cp:revision>2</cp:revision>
  <dc:subject/>
  <dc:title>CHAPTER 12-15 DEBT COLLECTION SERVICES</dc:title>
</cp:coreProperties>
</file>