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uncil of Licensed Midwifery announces a telephone conference call to which all persons are invited.</w:t>
        <w:br/>
        <w:t>DATE AND TIME: February 8, 2013, 9:00 a.m. EST.</w:t>
        <w:br/>
        <w:t>PLACE: Conference call number (888)670-3525, participant passcode 1413486382</w:t>
        <w:br/>
        <w:t>GENERAL SUBJECT MATTER TO BE CONSIDERED: This telephonic meeting has been cancelled. This notice shall replace notice ID 12481007.</w:t>
        <w:br/>
        <w:t>A copy of the agenda may be obtained by contacting: Anthony Jusevitch, Executive Director, 4052 Bald Cypress Way, Bin #C-06, Tallahassee, Florida 32399-3256, (850)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1:00Z</dcterms:created>
  <dc:creator>jmcollins</dc:creator>
  <dc:description/>
  <cp:keywords/>
  <dc:language>en-US</dc:language>
  <cp:lastModifiedBy>clbrown</cp:lastModifiedBy>
  <dcterms:modified xsi:type="dcterms:W3CDTF">2013-02-05T18:35:00Z</dcterms:modified>
  <cp:revision>3</cp:revision>
  <dc:subject/>
  <dc:title>Notice of Meeting/Workshop Hearing</dc:title>
</cp:coreProperties>
</file>