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6.003 Form of Consent Agre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sent agreements executed under this chapter shall specify th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Taxpayer’s name, federal employer identification or social security number, mailing address, and case number and business partner number, if applicabl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ype of tax or taxes, and the period(s) covered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ate of expiration of the consent agreemen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nsent agreemen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prescribes Form DR-872, Consent to Extend the Time to Issue an Assessment or to File a Claim for Refund, dated October 2003, as the form to be used for the purposes of this chapter and incorporates this form by reference. A copy of this form may be obtained, without cost, by one or more of the following methods: 1) writing the Florida Department of Revenue, Taxpayer Services, Mail Stop 3-2000, 5050 West Tennessee Street, Tallahassee, Florida 32399-0112; or, 2) faxing the Distribution Center at (850) 922-2208; or, 3) using a fax machine telephone handset to call the Department’s automated Fax on Demand system at (850)922-3676; or, 4) visiting any local Department of Revenue Service Center to personally obtain a copy; or, 5) calling the Forms Request Line during regular office hours at (800) 352-3671; or, 6) downloading selected forms from the Department’s Internet site at the address shown inside the parentheses (www.myflorida.com/dor). Persons with hearing or speech impairments may call the Department’s TDD at (800) 367-8331. The Department will provide this form to the taxpayer with the information specified in subsection (1) of this rule already entered on the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213.23 FS. History–New 12-28-88, Amended 3-16-93, 12-2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11:00Z</dcterms:created>
  <dc:creator>FLRules_Word</dc:creator>
  <dc:description/>
  <cp:keywords/>
  <dc:language>en-US</dc:language>
  <cp:lastModifiedBy>FLRules_Word</cp:lastModifiedBy>
  <dcterms:modified xsi:type="dcterms:W3CDTF">2011-05-16T20:11:00Z</dcterms:modified>
  <cp:revision>1</cp:revision>
  <dc:subject/>
  <dc:title>12-16</dc:title>
</cp:coreProperties>
</file>