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Zip Around, Inc. for the establishment of TAOI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Taotao USA, Inc., intends to allow the establishment of Zip Around, Inc., as a dealership for the sale of motorcycles manufactured by Taotao Group Co. Ltd. for WMI L9N (line-make TAOI) at 5043 South Tamiami Trail, Sarasota, (Sarasota County), Florida 34231, on or after March 8, 2013.</w:t>
      </w:r>
    </w:p>
    <w:p>
      <w:pPr>
        <w:pStyle w:val="Normal"/>
        <w:spacing w:lineRule="auto" w:line="312"/>
        <w:ind w:firstLine="360"/>
        <w:rPr>
          <w:sz w:val="20"/>
          <w:szCs w:val="20"/>
        </w:rPr>
      </w:pPr>
      <w:r>
        <w:rPr>
          <w:sz w:val="20"/>
          <w:szCs w:val="20"/>
        </w:rPr>
        <w:t>The name and address of the dealer operator(s) and principal investor(s) of Zip Around, Inc., are dealer operator(s): Demetrios Anthony, 5043 South Tamiami Trail, Sarasota, Florida 34231; principal investor(s): Demetrios Anthony, 5043 South Tamiami Trail, Sarasota, Florida 34231.</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Jennifer Wallace, Taotao USA, Inc., 2425 Camp Street, Suite 100, Carrolton, Texas 75006.</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07:00Z</dcterms:created>
  <dc:creator>jmcollins</dc:creator>
  <dc:description/>
  <cp:keywords/>
  <dc:language>en-US</dc:language>
  <cp:lastModifiedBy>jmcollins</cp:lastModifiedBy>
  <dcterms:modified xsi:type="dcterms:W3CDTF">2013-02-05T16:11:00Z</dcterms:modified>
  <cp:revision>5</cp:revision>
  <dc:subject/>
  <dc:title>Miscellaneous </dc:title>
</cp:coreProperties>
</file>