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16.004 Delegation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the statutory authority granted by Section 213.23, F.S., the Executive Director of the Department has authority to enter into consent agreements or extensions of consent agreements with taxpayers under authority granted by the Governor and Cabinet acting as the head of the Department. Cross Reference: Rule 12-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Director of the Department hereby delegates authority to enter into consent agreements and extensions of consent agreements with taxpayers under Section 213.23, F.S., to the following designated positions 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uty Executive Director, the General Counsel, the Deputy General Counsel, and all Assistant General Coun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the Office of Technical Assistance and Dispute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rector of Technical Assistance and Dispute Resolu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venue Program Administrators, Senior Attorneys, Attorneys, Tax Law Specialists, and Senior Tax Specialists in the Office of Technical Assistance and Dispute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the General Tax Administration (GTA)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TA Program Director and the Deputy Program Director in the Office of the Program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cess Manager of the Compliance Enforcement Process, and all Revenue Program Administrators, Regional Managers, Service Center Managers, Senior Revenue Consultants, Revenue Administrators II, Senior Tax Specialists, Tax Law Specialists, Tax Audit Supervisors, Tax Auditors, Tax Specialists, and Revenue Specialists II and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ss Manager and all Revenue Program Administrators, Tax Specialist Administrators, Tax Law Specialists, Government Analysts II, and Senior Tax Specialists in the Compliance Suppor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cess Manager of the Taxpayer Services Process and all Revenue Program Administrators, Revenue Administrators, Revenue Managers and Tax Specialist Administrators in the Taxpayer Service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cess Manager of the Refunds and Distribution Process and all Revenue Program Administrators, and all Senior Tax Audit Administrators, Senior Tax Specialists, Tax Audit Supervisors, and Tax Auditors in the Refunds and Distribu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xecutive Director has discretionary authority to delegate authority to enter into consent agreements to specific employees or positions which are not enumerated in these rules. However, a delegation of authority to an employee or position beyond those described herein shall be in writing, signed by the Executive Director, and shall be for a specified time period. Such delegations may be renewed in writing. Copies of any such written delegations of authority shall be maintained on file with the agency clerk in the Office of General Counse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FS. Law Implemented 213.23 FS. History–New 12-28-88, Amended 3-16-93, 12-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16 CONSENT AGREEMENTS</dc:title>
</cp:coreProperties>
</file>