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oard of Nursing Central Probable Cause Panel announces a telephone conference call to which all persons are invited.</w:t>
        <w:br/>
        <w:t>DATE AND TIME: February 28, 2013, 2:30 p.m.</w:t>
        <w:br/>
        <w:t>PLACE: Department of Health, Tallahassee at Meet Me Number (888) 670-3525 code 9638257208</w:t>
        <w:br/>
        <w:t>GENERAL SUBJECT MATTER TO BE CONSIDERED: For cases previously heard by the panel.</w:t>
        <w:br/>
        <w:t>A copy of the agenda may be obtained by contacting: Joe Baker Jr., Executive Director, 4052 Bald Cypress Way, Bin #C02, Tallahassee, Fl 32399-325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at (850) 245-4125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17:00Z</dcterms:created>
  <dc:creator>clbrown</dc:creator>
  <dc:description/>
  <cp:keywords/>
  <dc:language>en-US</dc:language>
  <cp:lastModifiedBy>clbrown</cp:lastModifiedBy>
  <cp:lastPrinted>2013-02-05T13:16:00Z</cp:lastPrinted>
  <dcterms:modified xsi:type="dcterms:W3CDTF">2013-02-05T18:17:00Z</dcterms:modified>
  <cp:revision>2</cp:revision>
  <dc:subject/>
  <dc:title>Notice of Variances and Waivers</dc:title>
</cp:coreProperties>
</file>