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istrict 1 Local Emergency Planning Committee (LEPC) announces a public meeting to which all persons are invited.</w:t>
        <w:br/>
        <w:t>DATE AND TIME: Wednesday, February 20, 2013, 10:00 a.m. CST</w:t>
        <w:br/>
        <w:t>PLACE: Please note: Meeting location has changed to: DeFuniak Springs Community Center, 361 N. 10th Street, DeFuniak Springs, FL</w:t>
        <w:br/>
        <w:t>GENERAL SUBJECT MATTER TO BE CONSIDERED: General business of the Local Emergency Planning Committee.</w:t>
        <w:br/>
        <w:t>Preceding the meeting, the Education and Public Awareness Subcommittee will hold meetings at 9:00 a.m. Additional subcommittee meetings will be held via teleconference on February 14-15, 2013.</w:t>
        <w:br/>
        <w:t>A copy of the agenda may be obtained by contacting: West Florida Regional Planning Council, 1(800)226-8914 or by visiting our website: www.wfrpc.org/lepc.</w:t>
        <w:br/>
        <w:t>Pursuant to the provisions of the Americans with Disabilities Act, any person requiring special accommodations to participate in this workshop/meeting is asked to advise the agency at least 48 hours before the workshop/meeting by contacting: Kathy Ahlen, West Florida Regional Planning Council, 1(800)226-8914, ext. 210 or kathy.ahlen@wfrpc.org. If you are hearing or speech impaired, please contact the agency using the Florida Relay Service, 1(800)955-8771 (TDD) or 1(800)955-8770 (Voice).</w:t>
        <w:br/>
        <w:t>For more information, you may contact: Kathy Ahlen, 1(800)226-8914, ext. 210 or kathy.ahlen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57:00Z</dcterms:created>
  <dc:creator>clbrown</dc:creator>
  <dc:description/>
  <cp:keywords/>
  <dc:language>en-US</dc:language>
  <cp:lastModifiedBy>clbrown</cp:lastModifiedBy>
  <dcterms:modified xsi:type="dcterms:W3CDTF">2013-02-05T17:57:00Z</dcterms:modified>
  <cp:revision>2</cp:revision>
  <dc:subject/>
  <dc:title>Notice of Variances and Waivers</dc:title>
</cp:coreProperties>
</file>