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Victory Lane, LLC, for the CLUB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Club Car, LLC, intends to allow the establishment of Victory Lane, LLC, d/b/a Gator Sports as a dealership for the sale of low-speed vehicles manufactured by Club Car, LLC (line-make CLUB) at 10491 Corkscrew Commons Drive, Estero, (Lee County), Florida 33928, on or after March 6, 2013.</w:t>
      </w:r>
    </w:p>
    <w:p>
      <w:pPr>
        <w:pStyle w:val="Normal"/>
        <w:overflowPunct w:val="true"/>
        <w:autoSpaceDE w:val="true"/>
        <w:ind w:firstLine="360"/>
        <w:textAlignment w:val="auto"/>
        <w:rPr/>
      </w:pPr>
      <w:r>
        <w:rPr/>
        <w:t>The name and address of the dealer operator(s) and principal investor(s) of Victory Lane, LLC, d/b/a Gator Sports are dealer operator(s): Dave Parker, 21727 Helmsdale Run, Estero, Florida 33928; principal investor(s): Dave Parker, 21727 Helmsdale Run, Estero, Florida 33928.</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Michael Packer, Club Car LLC, 4125 Washington Road, Evans, Georgia 30809.</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4:00Z</dcterms:created>
  <dc:creator>clbrown</dc:creator>
  <dc:description/>
  <cp:keywords/>
  <dc:language>en-US</dc:language>
  <cp:lastModifiedBy>clbrown</cp:lastModifiedBy>
  <cp:lastPrinted>2013-02-05T14:52:00Z</cp:lastPrinted>
  <dcterms:modified xsi:type="dcterms:W3CDTF">2013-02-05T19:54:00Z</dcterms:modified>
  <cp:revision>2</cp:revision>
  <dc:subject/>
  <dc:title>Notice of Bid/Request for Proposal</dc:title>
</cp:coreProperties>
</file>