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Orange County Children's Leadership Alliance announces a public meeting to which all persons are invited.</w:t>
        <w:br/>
        <w:t>DATE AND TIME: February 25, 2013; 3:00 p.m.</w:t>
        <w:br/>
        <w:t>PLACE: Heart of United Way, 1940 Traylor Blvd., Orlando, FL 32804</w:t>
        <w:br/>
        <w:t>GENERAL SUBJECT MATTER TO BE CONSIDERED: Regularly scheduled Alliance meeting to discuss issues related to the Child Services Continuum of Care in Orange County.</w:t>
        <w:br/>
        <w:t>A copy of the agenda may be obtained by contacting: Donna Moskowitz, Donna.moskowitz@hfuw.org, ph: 407-849-2374.</w:t>
        <w:br/>
        <w:t>Pursuant to the provisions of the Americans with Disabilities Act, any person requiring special accommodations to participate in this workshop/meeting is asked to advise the agency at least 7 days before the workshop/meeting by contacting: Donna Moskowitz, Donna.moskowitz@hfuw.org, ph: 407-849-2374. If you are hearing or speech impaired, please contact the agency using the Florida Relay Service, 1(800)955-8771 (TDD) or 1(800)955-8770 (Voice).</w:t>
        <w:br/>
        <w:t>For more information, you may contact: Donna Moskowitz, Donna.moskowitz@hfuw.org, ph: 407-849-23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2:00Z</dcterms:created>
  <dc:creator>clbrown</dc:creator>
  <dc:description/>
  <cp:keywords/>
  <dc:language>en-US</dc:language>
  <cp:lastModifiedBy>clbrown</cp:lastModifiedBy>
  <cp:lastPrinted>2013-02-05T14:51:00Z</cp:lastPrinted>
  <dcterms:modified xsi:type="dcterms:W3CDTF">2013-02-05T19:52:00Z</dcterms:modified>
  <cp:revision>2</cp:revision>
  <dc:subject/>
  <dc:title>Notice of Bid/Request for Proposal</dc:title>
</cp:coreProperties>
</file>