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South Florida Water Management District announces a public meeting to which all persons are invited.</w:t>
        <w:br/>
        <w:t>DATE AND TIME: 03/25/2013 at 2:00 pm- 5:00 pm</w:t>
        <w:br/>
        <w:t>Loxahatchee River Management Coordinating Council Meeting</w:t>
        <w:br/>
        <w:t>PLACE: River Center, 805 North US Highway One, Jupiter, Florida</w:t>
        <w:br/>
        <w:t>GENERAL SUBJECT MATTER TO BE CONSIDERED: Meet to discuss the goals and objectives regarding the management of the Wild and Scenic portion of the Loxahatchee River.</w:t>
        <w:br/>
        <w:t>A copy of the agenda may be obtained by contacting: Laura Corry, South Florida Water Management District, 3301 Gun Club Road, West Palm Beach, FL 33406, (561)682-6012,</w:t>
        <w:br/>
        <w:t>lcorry@sfwmd.gov or www.sfwmd.gov</w:t>
        <w:br/>
        <w:t>Pursuant to the provisions of the Americans with Disabilities Act, any person requiring special accommodations to participate in this workshop/meeting is asked to advise the agency at least 5 days before the workshop/meeting by contacting: District Clerk's office (561)682-2087. If you are hearing or speech impaired, please contact the agency using the Florida Relay Service, 1(800)955-8771 (TDD) or 1(800)955-8770 (Voice).</w:t>
        <w:br/>
        <w:t>For more information, you may contact: Laura Corry at (561)682-6012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8:00Z</dcterms:created>
  <dc:creator>clbrown</dc:creator>
  <dc:description/>
  <cp:keywords/>
  <dc:language>en-US</dc:language>
  <cp:lastModifiedBy>clbrown</cp:lastModifiedBy>
  <dcterms:modified xsi:type="dcterms:W3CDTF">2013-03-14T18:09:00Z</dcterms:modified>
  <cp:revision>1</cp:revision>
  <dc:subject/>
  <dc:title>Notice of Meeting/Workshop Hearing</dc:title>
</cp:coreProperties>
</file>