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17.001 Scope of Ru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ules set forth in this chapter shall be used by the Department in exercising the authority granted by Section 213.21(4), F.S., to enter into agreements for scheduling payments of taxes, interest, and penalties. These rules also implement the Taxpayer Bill of Rights statutory provision that guarantees every Florida taxpayer the right to procedures for retiring unpaid tax liabilities through stipulated time payment agreements that are based on the taxpayer’s financial position and the best interests of the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21(5) FS. Law Implemented 213.015(10), 213.21(4) FS. History–New 10-4-89, Amended 4-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17 AGREEMENTS FOR SCHEDULING PAYMENTS OF LIABILITIES </dc:title>
</cp:coreProperties>
</file>