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>The Treasure Coast Regional Planning Council announces a public meeting to which all persons are invited.</w:t>
        <w:br/>
        <w:t>DATE AND TIME: March 15, 2013, 9:30 a.m.</w:t>
        <w:br/>
        <w:t>PLACE: Indian River State College, Wolf High Technology Center, 2400 SE Salerno Road, Stuart, FL 34997.</w:t>
        <w:br/>
        <w:t>GENERAL SUBJECT MATTER TO BE CONSIDERED: The Treasure Coast Regional Planning Council will conduct its regular meeting.</w:t>
        <w:br/>
        <w:t>A copy of the agenda may be obtained by contacting: Liz Gulick at (772)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221-40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1:00Z</dcterms:created>
  <dc:creator>jmcollins</dc:creator>
  <dc:description/>
  <cp:keywords/>
  <dc:language>en-US</dc:language>
  <cp:lastModifiedBy>jmcollins</cp:lastModifiedBy>
  <dcterms:modified xsi:type="dcterms:W3CDTF">2013-02-14T13:24:00Z</dcterms:modified>
  <cp:revision>2</cp:revision>
  <dc:subject/>
  <dc:title>Notice of Meeting/Workshop Hearing</dc:title>
</cp:coreProperties>
</file>