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NOTICE IS HEREBY GIVEN that on January 23, 2013, the South Florida Water Management District (District), received a petition for Variance (Application 130123-11) from The Walt Disney World Company, PO Box 10000, Lake Buena Vista, FL 32830. The property is located in Orange and Osceola Counties. The petition seeks relief from provisions in paragraphs 40E-24.201(6)(a) and 40E-24.201(6)(b), Florida Administrative Code, which states that irrigation of existing landscaping shall be conducted on specific days based on address, pursuant to Section 120.542, F.S.</w:t>
        <w:br/>
        <w:t xml:space="preserve">A copy of the Petition for Variance or Waiver may be obtained by contacting: the Regulation Division, during the normal business hours of 8:00 a.m. to 5:00 p.m., Monday through Friday, except legal holidays, at 3301 Gun Club Road, West Palm Beach, FL 33406; by telephone at 682-6911; by e-mail at </w:t>
      </w:r>
      <w:hyperlink r:id="rId4">
        <w:r>
          <w:rPr>
            <w:rStyle w:val="InternetLink"/>
            <w:sz w:val="20"/>
            <w:szCs w:val="20"/>
          </w:rPr>
          <w:t>permits@sfwmd.gov</w:t>
        </w:r>
      </w:hyperlink>
      <w:r>
        <w:rPr>
          <w:sz w:val="20"/>
          <w:szCs w:val="20"/>
        </w:rPr>
        <w:t>; or, by accessing the District’s website (</w:t>
      </w:r>
      <w:hyperlink r:id="rId5">
        <w:r>
          <w:rPr>
            <w:rStyle w:val="InternetLink"/>
            <w:sz w:val="20"/>
            <w:szCs w:val="20"/>
          </w:rPr>
          <w:t>www.sfwmd.gov/ePermitting</w:t>
        </w:r>
      </w:hyperlink>
      <w:r>
        <w:rPr>
          <w:sz w:val="20"/>
          <w:szCs w:val="20"/>
        </w:rPr>
        <w:t xml:space="preserve">) using the Application/Permit Search. To be considered, comments must be received by the close of business on February 21, 2013, at the South Florida Water Management District, 3301 Gun Club Road, West Palm Beach, FL 33401, Attn: District Clerk. For additional information, contact Patrick Martin at (561) 682-2176 or e-mail </w:t>
      </w:r>
      <w:hyperlink r:id="rId6">
        <w:r>
          <w:rPr>
            <w:rStyle w:val="InternetLink"/>
            <w:sz w:val="20"/>
            <w:szCs w:val="20"/>
          </w:rPr>
          <w:t>pmartin@sfwmd.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pmarti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5:00Z</dcterms:created>
  <dc:creator>jmcollins</dc:creator>
  <dc:description/>
  <cp:keywords/>
  <dc:language>en-US</dc:language>
  <cp:lastModifiedBy>jmcollins</cp:lastModifiedBy>
  <dcterms:modified xsi:type="dcterms:W3CDTF">2013-02-06T13:12:00Z</dcterms:modified>
  <cp:revision>1</cp:revision>
  <dc:subject/>
  <dc:title>Notice of Variances and Waivers</dc:title>
</cp:coreProperties>
</file>