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7.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means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payer” means any person, as defined in Section 1.01, F.S., required to remit tax, interest, or penalty to the Department under any of the tax laws enumerated in Section 72.0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ipulated time payment agreement” means a written agreement entered into by the Department and taxpayer which schedules payments of a liability for tax, interest, or penalty ove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osing agreement” means a written agreement entered into by the Department and a taxpayer pursuant to Rule 12-1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llection action” means the issuance of a delinquent notice or billing, a tax warrant, or any other attempt to obtain payment of an unpaid amount. The term “collection action” does not include an attempt by an auditor to collect an assessment arising from the performance of an audit by such audi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21(5) FS. Law Implemented 213.21(4) FS. History–New 10-4-89, Amended 4-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7 AGREEMENTS FOR SCHEDULING PAYMENTS OF LIABILITIES </dc:title>
</cp:coreProperties>
</file>