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17.003 Requirements for Considering Entering into Stipulated Time Payment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taxpayer requesting a stipulated time payment agreement must fir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knowledge the taxpayer’s liability for the total amount of tax, interest, or penalty finally determined to be due by the Departmen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monstrate to the satisfaction of the Department that he or she is currently unable to make a single lump sum payment to fully satisfy a liability for tax, interest, or penalty, or that a lump sum payment of the amounts due would impose an undue economic or financial hardship on the taxpayer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ay all outstanding debts of tax, penalties, and interest not covered by the requested stipulated time payment agreement that are ow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Pursuant to Section 213.24, F.S., the Department will not agree to a stipulated time payment agreement if the amount due from the taxpayer is less than the costs the Department will incur to administer the taxpayer’s stipulated time payment agree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, 213.21(5) FS. Law Implemented 213.21(4) FS. History–New 10-4-89, Amended 10-5-92, 4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3:00Z</dcterms:created>
  <dc:creator>Feng Xiao</dc:creator>
  <dc:description/>
  <cp:keywords/>
  <dc:language>en-US</dc:language>
  <cp:lastModifiedBy>Feng Xiao</cp:lastModifiedBy>
  <dcterms:modified xsi:type="dcterms:W3CDTF">2006-09-22T17:23:00Z</dcterms:modified>
  <cp:revision>2</cp:revision>
  <dc:subject/>
  <dc:title>CHAPTER 12-17 AGREEMENTS FOR SCHEDULING PAYMENTS OF LIABILITIES </dc:title>
</cp:coreProperties>
</file>