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Veterinary Medicine</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1G18-15.0072</w:t>
        </w:r>
      </w:hyperlink>
      <w:r>
        <w:rPr>
          <w:rFonts w:eastAsia="Times New Roman" w:cs="Times New Roman" w:ascii="Times New Roman" w:hAnsi="Times New Roman"/>
          <w:sz w:val="20"/>
          <w:szCs w:val="20"/>
        </w:rPr>
        <w:tab/>
        <w:t>Limited Service Written Statement</w:t>
        <w:br/>
        <w:t>PURPOSE AND EFFECT: Enhance provision of contact information to consumers.</w:t>
        <w:br/>
        <w:t>SUMMARY: The intent of the proposed Rule 61G18-15.0072, F.A.C., is to enhance the requirements related to the provision of emergency contact information to consumers of limited veterinary clinic services in order to facilitate after hour emergency care that may be necessary to address potential critical situations that arise as the result of earlier treatment at said limited service clini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74.20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474.215 FS.</w:t>
        </w:r>
      </w:hyperlink>
      <w:r>
        <w:rPr>
          <w:rFonts w:eastAsia="Times New Roman" w:cs="Times New Roman" w:ascii="Times New Roman" w:hAnsi="Times New Roman"/>
          <w:sz w:val="20"/>
          <w:szCs w:val="20"/>
        </w:rPr>
        <w:br/>
        <w:t xml:space="preserve">LAW IMPLEMENTED: </w:t>
      </w:r>
      <w:hyperlink r:id="rId7" w:tgtFrame="statute">
        <w:r>
          <w:rPr>
            <w:rStyle w:val="InternetLink"/>
            <w:rFonts w:eastAsia="Times New Roman" w:cs="Times New Roman" w:ascii="Times New Roman" w:hAnsi="Times New Roman"/>
            <w:color w:val="0000FF"/>
            <w:sz w:val="20"/>
            <w:u w:val="single"/>
          </w:rPr>
          <w:t>474.215 FS.</w:t>
        </w:r>
      </w:hyperlink>
      <w:r>
        <w:rPr>
          <w:rFonts w:eastAsia="Times New Roman" w:cs="Times New Roman" w:ascii="Times New Roman" w:hAnsi="Times New Roman"/>
          <w:sz w:val="20"/>
          <w:szCs w:val="20"/>
        </w:rPr>
        <w:br/>
        <w:t xml:space="preserve">IF REQUESTED WITHIN 21 DAYS OF THE DATE OF THIS NOTICE, A HEARING WILL BE HELD AT THE DATE,TIME AND PLACE SHOWN BELOW(IF NOT REQUESTED, THIS HEARING WILL NOT BE HELD): </w:t>
        <w:br/>
        <w:t>DATE AND TIME: March 5, 2013, 1:00 p.m.</w:t>
        <w:br/>
        <w:t>PLACE: Embassy Suites Hotel, 1100 SE 17th Street, Ft. Lauderdale, FL 33316</w:t>
        <w:br/>
        <w:t>THE PERSON TO BE CONTACTED REGARDING THE PROPOSED RULE IS: Juanita Chastain, Executive Director, Division of Professions, Board of Veterinary Medicine, 1940 N. Monroe Street, Tallahassee, FL 32399-0783</w:t>
        <w:br/>
        <w:br/>
        <w:t xml:space="preserve">THE FULL TEXT OF THE PROPOSED RULE IS: </w:t>
      </w:r>
    </w:p>
    <w:p>
      <w:pPr>
        <w:pStyle w:val="Normal"/>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G18-15.0072 Limited Service Written Statement.</w:t>
      </w:r>
    </w:p>
    <w:p>
      <w:pPr>
        <w:pStyle w:val="Normal"/>
        <w:tabs>
          <w:tab w:val="left" w:pos="360" w:leader="none"/>
          <w:tab w:val="left" w:pos="72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Each client prior to the provision of veterinary medical services must be informed as to the limits of the physical exam provided for the patient and shall receive a written statement that at a minimum contains:</w:t>
      </w:r>
    </w:p>
    <w:p>
      <w:pPr>
        <w:pStyle w:val="Normal"/>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d) No change.</w:t>
      </w:r>
    </w:p>
    <w:p>
      <w:pPr>
        <w:pStyle w:val="Normal"/>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e)  The name and telephone number of the veterinarian(s) who provided the medical services at the clinic.</w:t>
      </w:r>
    </w:p>
    <w:p>
      <w:pPr>
        <w:pStyle w:val="Normal"/>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No Change</w:t>
      </w:r>
    </w:p>
    <w:p>
      <w:pPr>
        <w:pStyle w:val="Normal"/>
        <w:tabs>
          <w:tab w:val="left" w:pos="360" w:leader="none"/>
          <w:tab w:val="left" w:pos="72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Providers of limited service clinics with hours of operation in excess of four (4) hours in one day must have the following information conspicuously posted on, or adjacent to, the entrance of the building where the clinic was held for forty eight (48) hours after the conclusion of the clinic:</w:t>
      </w:r>
    </w:p>
    <w:p>
      <w:pPr>
        <w:pStyle w:val="Normal"/>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The telephone number where emergency veterinary care can be obtained;</w:t>
      </w:r>
    </w:p>
    <w:p>
      <w:pPr>
        <w:pStyle w:val="Normal"/>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The name and address of where a client can secure a copy of the patient’s records;</w:t>
      </w:r>
    </w:p>
    <w:p>
      <w:pPr>
        <w:pStyle w:val="Normal"/>
        <w:tabs>
          <w:tab w:val="left" w:pos="360" w:leader="none"/>
          <w:tab w:val="left" w:pos="72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A phone number for consultation or referral for follow up care and treatment in case of adverse reaction or failure of the regimen of therapy.</w:t>
      </w:r>
    </w:p>
    <w:p>
      <w:pPr>
        <w:pStyle w:val="Normal"/>
        <w:overflowPunct w:val="false"/>
        <w:spacing w:lineRule="atLeast" w:line="260" w:before="100" w:after="220"/>
        <w:jc w:val="both"/>
        <w:textAlignment w:val="baseline"/>
        <w:rPr>
          <w:rFonts w:ascii="Times New Roman" w:hAnsi="Times New Roman" w:eastAsia="Times New Roman" w:cs="Times New Roman"/>
          <w:color w:val="000000"/>
          <w:sz w:val="18"/>
          <w:szCs w:val="20"/>
          <w:u w:val="single"/>
          <w:lang w:val="en-US" w:eastAsia="en-US"/>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74.206, 474.215 FS. Law Implemented 474.215 FS. History–New 3-20-95, Amended 12-30-97</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 xml:space="preserve"> _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Veterinary Medicine</w:t>
        <w:br/>
        <w:t>NAME OF AGENCY HEAD WHO APPROVED THE PROPOSED RULE: Board of Veterinary Medicine</w:t>
        <w:br/>
        <w:t>DATE PROPOSED RULE APPROVED BY AGENCY HEAD: February 1, 2013</w:t>
        <w:br/>
        <w:t>DATE NOTICE OF PROPOSED RULE DEVELOPMENT PUBLISHED IN FAR: December 2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5.0072" TargetMode="External"/><Relationship Id="rId5" Type="http://schemas.openxmlformats.org/officeDocument/2006/relationships/hyperlink" Target="https://www.flrules.org/gateway/statute.asp?id=474.206" TargetMode="External"/><Relationship Id="rId6" Type="http://schemas.openxmlformats.org/officeDocument/2006/relationships/hyperlink" Target="https://www.flrules.org/gateway/statute.asp?id= 474.215 FS." TargetMode="External"/><Relationship Id="rId7" Type="http://schemas.openxmlformats.org/officeDocument/2006/relationships/hyperlink" Target="https://www.flrules.org/gateway/statute.asp?id=474.21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24:00Z</dcterms:created>
  <dc:creator>clbrown</dc:creator>
  <dc:description/>
  <cp:keywords/>
  <dc:language>en-US</dc:language>
  <cp:lastModifiedBy>lcloud</cp:lastModifiedBy>
  <dcterms:modified xsi:type="dcterms:W3CDTF">2013-02-06T17:31:00Z</dcterms:modified>
  <cp:revision>3</cp:revision>
  <dc:subject/>
  <dc:title>Notice of Proposed Rule</dc:title>
</cp:coreProperties>
</file>