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7.004 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statutory authority granted by Section 213.21(4), F.S., the Executive Director of the Department has authority to enter into agreements with taxpayers for scheduling payments of taxes, interest, and penalties under authority granted by the Governor and Cabinet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oss Reference: Rule 12-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of the Department delegates authority to enter into stipulated time payment agreements under Section 213.21(4), F.S., to the Deputy Executive Director, the General Counsel, and the Deputy General Counsel, the Program Director and the Deputy Program Director of the General Tax Administration Program of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ases where a tax matter is in litigation or in protest pursuant to Rule Chapter 12-6, F.A.C.,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ssistant General Counsel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rector and Revenue Program Administrators in Technical Assistance and Disput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ss Manager, Regional Managers, Service Center Managers, and Revenue Program Administrators in the Compliance Enforcement, Compliance Support, and Taxpayer Services Processes, and any additional positions designated in writing by the Executive Director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ses involving amounts assessed pursuant to an audit of the taxpay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rocess Manager, Regional Managers, Service Center Managers, Revenue Program Administrators, Tax Audit Supervisors, Senior Revenue Administrators, Revenue Administrators, and Revenue Managers of the Compliance Enforcement Process, and any additional positions designated in writing by the Executive Director or his or her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cess Manager, Revenue Program Administrators, Tax Specialist Administrators, Tax Law Specialists, Senior Management Analysts II and Senior Tax Specialists in the Compliance Support Process, and any additional positions designated in writing by the Executive Director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ases involving a billing or assessment issued by the General Tax Administration Program,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rocess Manager, Regional Managers, Service Center Managers, Revenue Program Administrators, Tax Audit Supervisors, Senior Revenue Administrators, Revenue Administrators, and Revenue Managers in the Compliance Enforcement Process, and any additional positions designated in writing by the Executive Director or his or her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cess Manager, Revenue Program Administrators, Revenue Administrators, Revenue Managers, Revenue Specialist IIIs, and Tax Specialist Administrators in the Taxpayer Services Process, or any additional positions designated in writing by the Executive Director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ecutive Director has discretionary authority to delegate authority to sign stipulated time payment agreements to specific employees or positions which are not enumerated in these rules. However, a delegation of authority to an employee or position beyond those described herein shall be in writing, signed by the Executive Director, and shall be for a specified time period. Such delegations may be renewed in writing. Copies of any such written delegations of authority shall be maintained on file with the agency clerk in the Office of General Couns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1)(e), 213.06(1), 213.21(5) FS. Law Implemented 213.21(4) FS. History–New 10-4-89, Amended 10-5-92, 8-17-94, 4-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7 AGREEMENTS FOR SCHEDULING PAYMENTS OF LIABILITIES </dc:title>
</cp:coreProperties>
</file>