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NOTICE IS HEREBY GIVEN that on February 4, 2013, the Department of Business and Professional Regulation, Division of Hotels and Restaurants, Bureau of Elevator Safety, received a petition for Countryside Mall-Westfield. Petitioner seeks a variance of the requirements of ASME A17.1, Section 2.20 and 2.18. as adopted by Chapter 30, Section 3001.2 Florida Building Code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037).</w:t>
        <w:br/>
        <w:t>A copy of the Petition for Variance or Waiver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53:00Z</dcterms:created>
  <dc:creator>jmcollins</dc:creator>
  <dc:description/>
  <cp:keywords/>
  <dc:language>en-US</dc:language>
  <cp:lastModifiedBy>jmcollins</cp:lastModifiedBy>
  <dcterms:modified xsi:type="dcterms:W3CDTF">2013-02-06T17:55:00Z</dcterms:modified>
  <cp:revision>2</cp:revision>
  <dc:subject/>
  <dc:title>Notice of Variances and Waivers</dc:title>
</cp:coreProperties>
</file>