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Persons with Disabiliti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Persons with Disabilities, Area 14, Family Care Council announces a public meeting to which all persons are invited.</w:t>
        <w:br/>
        <w:t>DATE AND TIME: March 12, 2013, 12:00 noon.</w:t>
        <w:br/>
        <w:t>PLACE: 404 Imperial Blvd., Lakeland, FL 33803.</w:t>
        <w:br/>
        <w:t>GENERAL SUBJECT MATTER TO BE CONSIDERED: Monthly Meeting.</w:t>
        <w:br/>
        <w:t>A copy of the agenda may be obtained by contacting: APD Area 14 at (863)413-3360.</w:t>
        <w:br/>
        <w:t>Pursuant to the provisions of the Americans with Disabilities Act, any person requiring special accommodations to participate in this workshop/meeting is asked to advise the agency at least 72 hours before the workshop/meeting by contacting: APD Area 14 at (863)413-336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For more information, you may contact: APD Area 14 at (863)413-33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05:00Z</dcterms:created>
  <dc:creator>jmcollins</dc:creator>
  <dc:description/>
  <cp:keywords/>
  <dc:language>en-US</dc:language>
  <cp:lastModifiedBy>jmcollins</cp:lastModifiedBy>
  <dcterms:modified xsi:type="dcterms:W3CDTF">2013-02-06T19:07:00Z</dcterms:modified>
  <cp:revision>2</cp:revision>
  <dc:subject/>
  <dc:title>Notice of Meeting/Workshop Hearing</dc:title>
</cp:coreProperties>
</file>