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2-17.005 Factors Considered by the Depart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will apply one or more of the following factors when determining whether to enter into a stipulated time payment agreement and in determining the existence of undue economic or financial hardship or the inability of a taxpayer to satisfy a liability for tax, interest, or penalty in a lump sum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taxpayer’s previous payment record with the Depart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taxpayer’s ability to meet a payment schedule oblig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payment amount and the length of time required to retire the liabil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future outlook of the taxpayer’s business and the indust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financial impact on the taxpayer if required to make a lump sum pay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Whether the taxpayer collected, but did not remit the tax addressed by the agree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Whether the taxpayer institutes business practices to ensure the proper collection and remittance of tax in the futu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Whether the state would eventually receive more of the taxes due by entering into a stipulated time payment agreement than by requiring a lump sum pay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Any recommendation submitted by a department auditor based on an examination of the taxpayer’s record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Any additional written information the taxpayer presents for the Department’s conside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13.06(1), 213.21(5) FS. Law Implemented 213.21(4) FS. History–New 10-4-89, Amended 4-29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3:00Z</dcterms:created>
  <dc:creator>Feng Xiao</dc:creator>
  <dc:description/>
  <cp:keywords/>
  <dc:language>en-US</dc:language>
  <cp:lastModifiedBy>Feng Xiao</cp:lastModifiedBy>
  <dcterms:modified xsi:type="dcterms:W3CDTF">2006-09-22T17:23:00Z</dcterms:modified>
  <cp:revision>2</cp:revision>
  <dc:subject/>
  <dc:title>CHAPTER 12-17 AGREEMENTS FOR SCHEDULING PAYMENTS OF LIABILITIES </dc:title>
</cp:coreProperties>
</file>