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M-4.210</w:t>
        </w:r>
      </w:hyperlink>
      <w:r>
        <w:rPr>
          <w:sz w:val="20"/>
          <w:szCs w:val="20"/>
        </w:rPr>
        <w:t>: Maintaining Eligibility for Financial Assistance; Breaks in Employ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2, 2013, the Office of Early Learning, received a petition for Variance of subsection 6M-4.210(1), F.A.C., which provides requirements for maintaining school readiness eligibility and allows an individual to be unemployed for a maximum of 30 days before losing eligibility to receive services. The Petition was filed by the Early Learning Coalition of Pinellas County, 5735 Rio Vista Drive, Clearwater, Florida 34689.</w:t>
        <w:br/>
        <w:t>A copy of the Petition for Variance or Waiver may be obtained by contacting: Stephanie Savestanan, Office of Early Learning, 250 Marriott Drive, Tallahassee, Florida 323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2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36:00Z</dcterms:created>
  <dc:creator>jmcollins</dc:creator>
  <dc:description/>
  <cp:keywords/>
  <dc:language>en-US</dc:language>
  <cp:lastModifiedBy>jmcollins</cp:lastModifiedBy>
  <dcterms:modified xsi:type="dcterms:W3CDTF">2013-02-06T19:37:00Z</dcterms:modified>
  <cp:revision>1</cp:revision>
  <dc:subject/>
  <dc:title>Notice of Variances and Waivers</dc:title>
</cp:coreProperties>
</file>