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steopathic Medicine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Probable Cause Panel of the Board of Osteopathic Medicine announces a telephone conference call to which all persons are invited.</w:t>
        <w:br/>
        <w:t>DATE AND TIME: July 11, 2013 at approximately 9:00 a.m. E.S.T.</w:t>
        <w:br/>
        <w:t>PLACE: Conference call number: (888) 670-3525; participant passcode: 6558995979.</w:t>
        <w:br/>
        <w:t>GENERAL SUBJECT MATTER TO BE CONSIDERED: To review those cases on which a determination of existence of probable cause has already been made.</w:t>
        <w:br/>
        <w:t>A copy of the agenda may be obtained by contacting: Anthony Jusevitch, Executive Director at (850) 245-4161 or 4052 Bald Cypress Way, #C-06, Tallahassee, FL 32399.</w:t>
        <w:br/>
        <w:t>Pursuant to the provisions of the Americans with Disabilities Act, any person requiring special accommodations to participate in this workshop/meeting is asked to advise the agency at least 5 days before the workshop/meeting by contacting: Christy Robinson at (850)245-4161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11:00Z</dcterms:created>
  <dc:creator>jmcollins</dc:creator>
  <dc:description/>
  <cp:keywords/>
  <dc:language>en-US</dc:language>
  <cp:lastModifiedBy>jmcollins</cp:lastModifiedBy>
  <dcterms:modified xsi:type="dcterms:W3CDTF">2013-02-07T15:13:00Z</dcterms:modified>
  <cp:revision>2</cp:revision>
  <dc:subject/>
  <dc:title>Notice of Meeting/Workshop Hearing</dc:title>
</cp:coreProperties>
</file>