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robable Cause Panel of the Board of Osteopathic Medicine announces a telephone conference call to which all persons are invited.</w:t>
        <w:br/>
        <w:t>DATE AND TIME: October 17, 2013 at approximately 9:00 a.m. E.S.T.</w:t>
        <w:br/>
        <w:t>PLACE: Conference call number: (888)670-3525; participant passcode: 6558995979.</w:t>
        <w:br/>
        <w:t>GENERAL SUBJECT MATTER TO BE CONSIDERED: To review those cases on which a determination of existence of probable cause has already been made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6:00Z</dcterms:created>
  <dc:creator>jmcollins</dc:creator>
  <dc:description/>
  <cp:keywords/>
  <dc:language>en-US</dc:language>
  <cp:lastModifiedBy>jmcollins</cp:lastModifiedBy>
  <dcterms:modified xsi:type="dcterms:W3CDTF">2013-02-07T15:19:00Z</dcterms:modified>
  <cp:revision>3</cp:revision>
  <dc:subject/>
  <dc:title>Notice of Meeting/Workshop Hearing</dc:title>
</cp:coreProperties>
</file>