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The Florida Fish and Wildlife Conservation Commission announces a public meeting to which all persons are invited.</w:t>
        <w:br/>
        <w:t>DATE AND TIME: Wednesday, February 27, 2013, 7:00 p.m.</w:t>
        <w:br/>
        <w:t>PLACE: St. Joseph Bay State Buffer Preserve Center, 3915 State Road 30-A, Port St. Joe, FL 32456</w:t>
        <w:br/>
        <w:t>GENERAL SUBJECT MATTER TO BE CONSIDERED: PURPOSE: To receive public comment regarding considerations for FWC’s ten-year Management Plan for the FWC Lead Managed Portions of Apalachicola River Wildlife and Environmental Area (ARWEA).</w:t>
        <w:br/>
        <w:t>This hearing is being held EXCLUSIVELY for discussion of the DRAFT Apalachicola River WEA Management Plan. This meeting is not being held to discuss area hunting or fishing regulations. For more information on the process for FWC rule and regulation development go online to: myfwc.com/about/rules-regulations/rule-changes/ or call (850) 487-1764.</w:t>
        <w:br/>
        <w:t>For more information, you may contact: A Management Prospectus for Apalachicola River WEA and copy of the agenda is available upon request from the Florida Fish and Wildlife Conservation Commission, Land Conservation and Planning Group, 620 South Meridian Street, Tallahassee, Florida 32399-1600, Telephone: (850) 487-9982 or (850) 487-9767 or by e-mail at Rebecca.Shel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0:00Z</dcterms:created>
  <dc:creator>clbrown</dc:creator>
  <dc:description/>
  <cp:keywords/>
  <dc:language>en-US</dc:language>
  <cp:lastModifiedBy>clbrown</cp:lastModifiedBy>
  <dcterms:modified xsi:type="dcterms:W3CDTF">2013-02-12T19:24:00Z</dcterms:modified>
  <cp:revision>2</cp:revision>
  <dc:subject/>
  <dc:title>Notice of Meeting/Workshop Hearing</dc:title>
</cp:coreProperties>
</file>