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4.201</w:t>
        </w:r>
      </w:hyperlink>
      <w:r>
        <w:rPr>
          <w:sz w:val="20"/>
          <w:szCs w:val="20"/>
        </w:rPr>
        <w:t>: Year-Round Landscape Irrigation Conservation Measures</w:t>
      </w:r>
    </w:p>
    <w:p>
      <w:pPr>
        <w:pStyle w:val="Normal"/>
        <w:spacing w:lineRule="auto" w:line="312"/>
        <w:rPr/>
      </w:pPr>
      <w:r>
        <w:rPr>
          <w:sz w:val="20"/>
          <w:szCs w:val="20"/>
        </w:rPr>
        <w:t xml:space="preserve">The South Florida Water Management District hereby gives notice: </w:t>
        <w:br/>
        <w:t>that on November 15, 2012, the Executive Director issued an Order Granting Variance under Section 120.542, Fla. Stat. (Order No. 2012-134-DAO-WU) to Bruce and Judith Hays in Palm Beach County. The Petition for Variance was received by the District on October 3, 2012. Notice of receipt of the petition requesting the variance was published in the Florida Administrative Register, Vol. 38, No. 50, on October 15, 2012. No public comment was received. Specifically the Order grants a Variance from subsection 40E-24.201(7), Florida Administrative Code (Fla. Admin. Code), which states that irrigation of existing landscape, shall be conducted on specific days. Generally, the Order sets forth the basis of the District's decision to grant the Variance, as follows: 1) the Petitioner has demonstrated that the use of the advanced technology irrigation system on its specified property is likely to achieve the purpose of the statutes underlying subsection 40E-24.201(7), Fla. Admin. Code; 2) the Petitioner has demonstrated that it will experience substantial technological hardship if it is required to comply; 3) the District has reasonable assurance that the granting of this Variance will be consistent with statutory requirements.</w:t>
        <w:br/>
        <w:t xml:space="preserve">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4680; (561)682-6911; by e-mail to: </w:t>
      </w:r>
      <w:hyperlink r:id="rId5">
        <w:r>
          <w:rPr>
            <w:rStyle w:val="InternetLink"/>
            <w:sz w:val="20"/>
            <w:szCs w:val="20"/>
          </w:rPr>
          <w:t>permits@sfwmd.gov</w:t>
        </w:r>
      </w:hyperlink>
      <w:r>
        <w:rPr>
          <w:sz w:val="20"/>
          <w:szCs w:val="20"/>
        </w:rPr>
        <w:t xml:space="preserve">, or by accessing the District's website: </w:t>
      </w:r>
      <w:hyperlink r:id="rId6">
        <w:r>
          <w:rPr>
            <w:rStyle w:val="InternetLink"/>
            <w:sz w:val="20"/>
            <w:szCs w:val="20"/>
          </w:rPr>
          <w:t>www.sfwmd.gov</w:t>
        </w:r>
      </w:hyperlink>
      <w:r>
        <w:rPr>
          <w:sz w:val="20"/>
          <w:szCs w:val="20"/>
        </w:rPr>
        <w:t xml:space="preserve">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hyperlink" Target="mailto:permits@sfwmd.gov" TargetMode="External"/><Relationship Id="rId6" Type="http://schemas.openxmlformats.org/officeDocument/2006/relationships/hyperlink" Target="http://www.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31:00Z</dcterms:created>
  <dc:creator>jmcollins</dc:creator>
  <dc:description/>
  <cp:keywords/>
  <dc:language>en-US</dc:language>
  <cp:lastModifiedBy>jmcollins</cp:lastModifiedBy>
  <dcterms:modified xsi:type="dcterms:W3CDTF">2013-02-07T13:35:00Z</dcterms:modified>
  <cp:revision>1</cp:revision>
  <dc:subject/>
  <dc:title>Notice of Variances and Waivers</dc:title>
</cp:coreProperties>
</file>