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28.006</w:t>
        </w:r>
      </w:hyperlink>
      <w:r>
        <w:rPr>
          <w:sz w:val="20"/>
          <w:szCs w:val="20"/>
        </w:rPr>
        <w:t>: Education Course Requirements</w:t>
      </w:r>
    </w:p>
    <w:p>
      <w:pPr>
        <w:pStyle w:val="Normal"/>
        <w:spacing w:lineRule="auto" w:line="312"/>
        <w:rPr>
          <w:sz w:val="20"/>
          <w:szCs w:val="20"/>
        </w:rPr>
      </w:pPr>
      <w:r>
        <w:rPr>
          <w:sz w:val="20"/>
          <w:szCs w:val="20"/>
        </w:rPr>
        <w:t>NOTICE IS HEREBY GIVEN that on January 28, 2013, the Department of Health, received a petition for Variance from paragraphs 64E-28.006(3)(b),(c) Florida Administrative Code, from Jeff Godin, on behalf of ICE Training Institute. Paragraph 64E-28.006(3)(b), Florida Administrative Code, requires internet-based tattoo education courses to incorporate a means of identity verification and validation using technology that seeks verification through internet databases using information that is specific to the student’s identity. Paragraph 64E-28.006(3)(c), Florida Administrative Code, requires internet-based tattoo education courses automatically terminate when a student fails to answer an identity validation question during a 60-second response time period or a student provides more than one incorrect answer to a validation question. The Petitioner requests a variance from the rule to allow the Petitioner to use a verification and validation technology, which utilizes a webcam and takes photos at random intervals of the student during the course and exam. These images are compared to a known photo that is provided to the course provider on a government issued ID for student verification and validation. Comments on this Petition should be filed with the Agency Clerk, Department of Health, Office of the General Counsel, 4052 Bald Cypress Way, Bin A02, Tallahassee, Florida 32399-1703, within 14 days of publication of this notice.</w:t>
        <w:br/>
        <w:t>A copy of the Petition for Variance or Waiver may be obtained by contacting: Penny Barwick, Bureau of Community Environmental Health, 4052 Bald Cypress Way, Bin A08, Tallahassee, Florida 32399-1710 or by calling (850)245-4250.</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28.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9:00Z</dcterms:created>
  <dc:creator>jmcollins</dc:creator>
  <dc:description/>
  <cp:keywords/>
  <dc:language>en-US</dc:language>
  <cp:lastModifiedBy>jmcollins</cp:lastModifiedBy>
  <cp:lastPrinted>2013-02-07T09:14:00Z</cp:lastPrinted>
  <dcterms:modified xsi:type="dcterms:W3CDTF">2013-02-07T14:17:00Z</dcterms:modified>
  <cp:revision>1</cp:revision>
  <dc:subject/>
  <dc:title>Notice of Variances and Waivers</dc:title>
</cp:coreProperties>
</file>