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Wednesday, February 20, 2013, 1:30 p.m.</w:t>
        <w:br/>
        <w:t>PLACE: Pasco Sheriff's Child Protection Investigation Division Office, 7601 Little Road, Suite 100, New Port Richey, FL 34654.</w:t>
        <w:br/>
        <w:t>GENERAL SUBJECT MATTER TO BE CONSIDERED: Ongoing Pasco Alliance business.</w:t>
        <w:br/>
        <w:t>A copy of the agenda may be obtained by contacting: Stephanie Allen at (727)373-7842.</w:t>
        <w:br/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(800)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1:00Z</dcterms:created>
  <dc:creator>jmcollins</dc:creator>
  <dc:description/>
  <cp:keywords/>
  <dc:language>en-US</dc:language>
  <cp:lastModifiedBy>jmcollins</cp:lastModifiedBy>
  <dcterms:modified xsi:type="dcterms:W3CDTF">2013-02-07T15:43:00Z</dcterms:modified>
  <cp:revision>2</cp:revision>
  <dc:subject/>
  <dc:title>Notice of Meeting/Workshop Hearing</dc:title>
</cp:coreProperties>
</file>