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7.009 Termination of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void a stipulated time payment agreement under one or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payer fails to make full payment when due under the terms of th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axpayer fails to remit in full amounts which become due and payable after the execution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voiding a stipulated time payment agreement, the Department will notify the taxpayer in writing of the taxpayer’s failure to meet the terms of the agreement and afford the taxpayer the opportunity to present evidence of compliance with the current agreement, unless jeopardy to the revenue has previously been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taxpayer fails to respond to this notification within 15 consecutive calendar days of the date on the notification from the Department, the agreement is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greement is voided by the Department, the taxpayer shall have an additional 15 consecutive calendar days after the date the Department notifies the taxpayer that the agreement has been voided to request that the Department reconsider voiding the agreement and to submit written proof that there are “reasonable cause” grounds for not voiding the agreement, pursuant to the “reasonable cause” provisions in Section 213.21, Florida Statutes, and Rule 12-1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taxpayer does not establish “reasonable cause” within the 15 consecutive calendar day period discussed in paragraph (b) of this subsection, the Department’s decision to void the agreement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Department void the agreement, any unpaid balance due under the stipulated time payment agreement is immediately due and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subsection (1) is applicable or if an agreement has otherwise expired, the Department will implement one or more of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levy instructions to the sheriff to issue a warrant for the remaining liability or execute that warrant or a warrant previously issued with respect to th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 the issue to the Division of Alcoholic Beverages and Tobacco of the Department of Business and Professional Regulation for beverage licen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the garnishment provisions of Section 213.67, F.S., and Part II of Rule Chapter 1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lement the collection referral provisions of Section 213.2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ncel the sales tax registration certificate of a taxpayer pursuant to Section 212.18(3)(b),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21(4) FS. History–New 10-4-89, Amended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7 AGREEMENTS FOR SCHEDULING PAYMENTS OF LIABILITIES </dc:title>
</cp:coreProperties>
</file>