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Education and Research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reasure Coast Education, Research and Development Authority announces a public meeting to which all persons are invited.</w:t>
        <w:br/>
        <w:t>DATE AND TIME: February 14, 2013, 2:00 p.m.</w:t>
        <w:br/>
        <w:t>PLACE: UF/IRREC, 2199 S. Rock Road, Fort Pierce, FL 34945-3138.</w:t>
        <w:br/>
        <w:t>GENERAL SUBJECT MATTER TO BE CONSIDERED: Any business as the Authority may deem appropriate or as may come before the Authority; Committee Reports, Minutes, etc.</w:t>
        <w:br/>
        <w:t>A copy of the agenda may be obtained by contacting: Treasure Coast Research Park (TCRP) Office at (772)467-310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reasure Coast Research Park (TCRP) Office at (772)467-3107. If you are hearing or speech impaired, please contact the agency using the Florida Relay Service, (800)955-8771 (TDD) or (800)955-8770 (voice).</w:t>
        <w:br/>
        <w:t>For more information, you may contact: Treasure Coast Research Park (TCRP) Office at (772)467-31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2:00Z</dcterms:created>
  <dc:creator>jmcollins</dc:creator>
  <dc:description/>
  <cp:keywords/>
  <dc:language>en-US</dc:language>
  <cp:lastModifiedBy>jmcollins</cp:lastModifiedBy>
  <dcterms:modified xsi:type="dcterms:W3CDTF">2013-02-07T15:54:00Z</dcterms:modified>
  <cp:revision>2</cp:revision>
  <dc:subject/>
  <dc:title>Notice of Meeting/Workshop Hearing</dc:title>
</cp:coreProperties>
</file>