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5.502</w:t>
        </w:r>
      </w:hyperlink>
      <w:r>
        <w:rPr>
          <w:sz w:val="20"/>
          <w:szCs w:val="20"/>
        </w:rPr>
        <w:t>: General Requirements</w:t>
      </w:r>
    </w:p>
    <w:p>
      <w:pPr>
        <w:pStyle w:val="Normal"/>
        <w:spacing w:lineRule="auto" w:line="312"/>
        <w:rPr>
          <w:sz w:val="20"/>
          <w:szCs w:val="20"/>
        </w:rPr>
      </w:pPr>
      <w:r>
        <w:rPr>
          <w:sz w:val="20"/>
          <w:szCs w:val="20"/>
        </w:rPr>
        <w:t xml:space="preserve">The Department of Health, Bureau of Radiation Control hereby gives notice: </w:t>
        <w:br/>
        <w:t>that on January 29, 2013, pursuant to Section 120.542, F.S., the Bureau of Radiation Control has issued an order. The Order denies a waiver from subparagraph 64E-5.502(1)(a)6., F.A.C., for Florida Atlantic University. The petition for a permanent waiver was received by the Department on November 1, 2012. Notice of receipt of the petition was published in the Florida Administrative Register on November 9, 2012. Subparagraph 64E-5.501(1)(a)6., F.A.C., prohibits individuals from being exposed to radiation from an x-ray machine for training, demonstration or other purposes unless there are also medical requirements and a proper prescription has been provided. The requested waiver does not demonstrate the substantial hardship requirements specified in paragraph 28-104.002(g), F.A.C.</w:t>
        <w:br/>
        <w:t>A copy of the Order or additional information may be obtained by contacting Philip Thoma at Bureau of Radiation Control, Radiation Machine Program, 705 Wells Road, Orange Park, FL 32073 or at (904)278-573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3:00Z</dcterms:created>
  <dc:creator>jmcollins</dc:creator>
  <dc:description/>
  <cp:keywords/>
  <dc:language>en-US</dc:language>
  <cp:lastModifiedBy>jmcollins</cp:lastModifiedBy>
  <dcterms:modified xsi:type="dcterms:W3CDTF">2013-02-07T16:09:00Z</dcterms:modified>
  <cp:revision>1</cp:revision>
  <dc:subject/>
  <dc:title>Notice of Variances and Waivers</dc:title>
</cp:coreProperties>
</file>