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sz w:val="20"/>
          <w:szCs w:val="20"/>
        </w:rPr>
      </w:pPr>
      <w:r>
        <w:rPr>
          <w:sz w:val="20"/>
          <w:szCs w:val="20"/>
        </w:rPr>
        <w:t xml:space="preserve">The Florida Department of Business and Professional Regulation, Division of Hotels and Restaurants hereby gives notice: </w:t>
        <w:br/>
        <w:t>On January 17, 2013 the Division of Hotels and Restaurants received a Petition for an Emergency Variance for paragraph 61C-1.004(1)(a), Florida Administrative Code, Paragraph 5-202.11(A), 2009 FDA Food Code, Paragraph 4-301.12(A), 2009 FDA Food Code and subsection 61C-4.010(5), Florida Administrative Code from Jalapeño's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The Petition for this variance was published in Vol. 39/17 on January 25, 2013. The Order for this Petition was signed and approved on January 31,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 The Petitioner shall also ensure that the three-compartment sink, food preparation and storage areas within Centerplate @ Phase III Kitchen and Centerplate @ PHSDR V Kitchen (SEA5807961 &amp; SEA5811092) are maintained in a clean and sanitary manner and all sinks are provided with hot and cold running water under pressure and available during all hours of operation. If the ownership of Centerplate @ Phase III Kitchen or Centerplate @ PHSDR V Kitchen (SEA5807961 &amp; SEA5811092) changes, an updated signed agreement for use of the shared facilities is required immediately.</w:t>
        <w:br/>
        <w:t xml:space="preserve">A copy of the Order or additional information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11:00Z</dcterms:created>
  <dc:creator>jmcollins</dc:creator>
  <dc:description/>
  <cp:keywords/>
  <dc:language>en-US</dc:language>
  <cp:lastModifiedBy>jmcollins</cp:lastModifiedBy>
  <dcterms:modified xsi:type="dcterms:W3CDTF">2013-02-07T16:13:00Z</dcterms:modified>
  <cp:revision>2</cp:revision>
  <dc:subject/>
  <dc:title>Notice of Variances and Waivers</dc:title>
</cp:coreProperties>
</file>