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  <w:br/>
        <w:t>DATE AND TIME: Wednesday, February 27, 2013, 8:00 a.m.</w:t>
        <w:br/>
        <w:t>PLACE: Smith Auditorium, Duval County Health Department, 900 University Boulevard North, MC-33, Jacksonville, Florida 32211; or, (888)670-3525, Participation Code: 5855727282#</w:t>
        <w:br/>
        <w:t>GENERAL SUBJECT MATTER TO BE CONSIDERED: To conduct a public meeting to discuss recruitment efforts for the Director position with the Florida Department of Health, Duval County Health Department.</w:t>
        <w:br/>
        <w:t>A copy of the agenda may be obtained by contacting: Beth A. Paterniti at (850)245-4243 or by email at beth_paterniti@doh.state.fl.us.</w:t>
        <w:br/>
        <w:t>Pursuant to the provisions of the Americans with Disabilities Act, any person requiring special accommodations to participate in this workshop/meeting is asked to advise the agency at least 10 days before the workshop/meeting by contacting: Beth A. Paterniti at (850)245-4243 or by email at beth_paterniti@doh.state.fl.us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eth A. Paterniti at (850)245-4243 or by email at beth_paterniti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2:00Z</dcterms:created>
  <dc:creator>clbrown</dc:creator>
  <dc:description/>
  <cp:keywords/>
  <dc:language>en-US</dc:language>
  <cp:lastModifiedBy>clbrown</cp:lastModifiedBy>
  <cp:lastPrinted>2013-02-12T08:01:00Z</cp:lastPrinted>
  <dcterms:modified xsi:type="dcterms:W3CDTF">2013-02-12T13:02:00Z</dcterms:modified>
  <cp:revision>2</cp:revision>
  <dc:subject/>
  <dc:title>Notice of Meeting/Workshop Hearing</dc:title>
</cp:coreProperties>
</file>