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8.001 Authorization for Compens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xecutive Director of the Department of Revenue or the Executive Director’s designee is authorized to compensate persons who provide information leading to the punishment of, or collection of taxes, penalties, or interest from, any person with respect to the taxes enumerated in Section 213.05, F.S. No person is authorized under these rules to make any offer, or promise, or otherwise to bind the Executive Director or the Executive Director’s designee with respect to the payment of any compensation or the amount there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ayment of $100 is also authorized for any person who provides information to the Department which results in the identification and registration of a taxpayer who is not in compliance with the registration requirements for taxes administered by the Department, and who conducts business from a permanent fixed location, is engaged in a bona fide taxable activity, and is found by the Department to have an unpaid tax lia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30(1) FS. Law Implemented 213.30 FS. History–New 6-21-88, Amended 11-14-91, 9-14-93,10-19-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8 COMPENSATION FOR TAX INFORMATION</dc:title>
</cp:coreProperties>
</file>