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spacing w:lineRule="auto" w:line="312"/>
        <w:rPr>
          <w:sz w:val="20"/>
          <w:szCs w:val="20"/>
        </w:rPr>
      </w:pPr>
      <w:r>
        <w:rPr>
          <w:sz w:val="20"/>
          <w:szCs w:val="20"/>
        </w:rPr>
        <w:t xml:space="preserve">NOTICE IS HEREBY GIVEN that the Division of Florida Condominiums, Timeshares, and Mobile Homes, Department of Business and Professional Regulation, State of Florida, has declined to rule on the petition for declaratory statement filed by David Balke, Petitioner, In Re: Tropic Winds Owners Association, Inc., Docket No. 2012049013 on November 27, 2012. The following is a summary of the agency's declination of the petition: </w:t>
        <w:br/>
        <w:t>The Division declined to issue a Declaratory Statement because it may not issue a statement concerning events that have already taken place; or to determine the rights and duties of third parties; or where a dispute of fact exists.</w:t>
        <w:br/>
        <w:t>A copy of the Order Declining of the Petition for Declaratory Statement may be obtained by contacting: the Division Clerk, Department of Business and Professional Regulation, Division of Florida Condominiums, Timeshares, and Mobile Homes, 1940 North Monroe Street, Tallahassee, Florida 32399-2217.</w:t>
        <w:b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49:00Z</dcterms:created>
  <dc:creator>jmcollins</dc:creator>
  <dc:description/>
  <cp:keywords/>
  <dc:language>en-US</dc:language>
  <cp:lastModifiedBy>jmcollins</cp:lastModifiedBy>
  <dcterms:modified xsi:type="dcterms:W3CDTF">2013-02-08T15:51:00Z</dcterms:modified>
  <cp:revision>2</cp:revision>
  <dc:subject/>
  <dc:title>Notice of Declaratory Statement</dc:title>
</cp:coreProperties>
</file>