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spacing w:lineRule="auto" w:line="312"/>
        <w:rPr/>
      </w:pPr>
      <w:r>
        <w:rPr/>
        <w:t>The State Board of Education announces a public meeting to which all persons are invited.</w:t>
        <w:br/>
        <w:t>DATE AND TIME: February 18, 2013, 10:30 a.m.</w:t>
        <w:br/>
        <w:t>PLACE: Le Cordon Bleu College of Culinary Arts, 8511 Commodity Circle, Suite 100, Orlando, Florida.</w:t>
        <w:br/>
        <w:t>GENERAL SUBJECT MATTER TO BE CONSIDERED: The meeting agenda will consist of approval of minutes of the State Board meetings held December 11 and 12, 2012, and updates on various reports and status of education initiatives by the Commissioner. A presentation will be given by Mona Mourshed, Co-Author of Education to Employment: Designing a System that Works. Updates will be provided on the transition to Common Core Standards and Assessments, digital implementation, Career and Adult Education, Florida College System, implementation of teacher and principal evaluation systems, and class size operating fund adjustment. Items for consideration include action relating to the following: Amendment to Rule 6A-1.0014, Comprehensive Management Information System; Amendment to Rule 6A-3.0291, Specifications for New School Buses; Amendment to Rule 6A-6.03026, Special Programs for Prekindergarten Children with Disabilities; Amendment to Rule 6A-6.03030, Special Programs for Children Birth Through Two Years Old who have Established Conditions; Amendment to Rule 6A-6.03031, Special Programs for Children Birth Through Two Years Old who are Developmentally Delayed; Amendment to Rule 6A-6.0573, Industry Certification Process; Recommendation to Withdrawal Proposed Rule 6A-6.0907, Inservice Requirements for Personnel of Limited English Proficient Students, and Recommence Rulemaking; Amendment to Rule 6A-10.033, Postsecondary Credit Definitions; New Rule 6A-10.0401, Gold Standard Career Pathways Articulation Agreements; Amendment to Rule 6A-14.030, Instruction and Awards in Community Colleges; Amendment to Rule 6A-14.047, Personnel Records; and Amendment to Rules 6A-16.018, Designation of Official Reporter; 6A-16.021, Plan; and 6A-16.025, Maintenance of Records. Other actions items include: Approval of Delegation of Authority to the Commissioner of Education; Approval of Critical Teacher Shortage Areas for 2013-14; and Consideration of WXEL’s Request to Sublease Space in its Broadcasting Station.</w:t>
        <w:br/>
        <w:t xml:space="preserve">A copy of the agenda may be obtained by contacting: Lynn Abbott at (850)245-9661 or </w:t>
      </w:r>
      <w:hyperlink r:id="rId4">
        <w:r>
          <w:rPr>
            <w:rStyle w:val="InternetLink"/>
          </w:rPr>
          <w:t>lynn.abbott@fldoe.org</w:t>
        </w:r>
      </w:hyperlink>
      <w:r>
        <w:rPr/>
        <w:t xml:space="preserve"> or by visiting the Department’s website at: </w:t>
      </w:r>
      <w:hyperlink r:id="rId5">
        <w:r>
          <w:rPr>
            <w:rStyle w:val="InternetLink"/>
          </w:rPr>
          <w:t>http://www.fldoe.org</w:t>
        </w:r>
      </w:hyperlink>
      <w:r>
        <w:rPr/>
        <w:t>.</w:t>
      </w:r>
    </w:p>
    <w:p>
      <w:pPr>
        <w:pStyle w:val="Normal"/>
        <w:spacing w:lineRule="auto" w:line="312"/>
        <w:rPr/>
      </w:pPr>
      <w:r>
        <w:rPr/>
        <w:t xml:space="preserve">Pursuant to the provisions of the Americans with Disabilities Act, any person requiring special accommodations to participate in this workshop/meeting is asked to advise the agency at least 7 days before the workshop/meeting by contacting: Lynn Abbott at (850)245-9661 or </w:t>
      </w:r>
      <w:hyperlink r:id="rId6">
        <w:r>
          <w:rPr>
            <w:rStyle w:val="InternetLink"/>
          </w:rPr>
          <w:t>lynn.abbott@fldoe.org</w:t>
        </w:r>
      </w:hyperlink>
      <w:r>
        <w:rPr/>
        <w:t>. If you are hearing or speech impaired, please contact the agency using the Florida Relay Service, (800)955-8771 (TDD) or (800)955-8770 (voice).</w:t>
        <w:br/>
        <w:t xml:space="preserve">For more information, you may contact: Lynn Abbott at (850)245-9661 or </w:t>
      </w:r>
      <w:hyperlink r:id="rId7">
        <w:r>
          <w:rPr>
            <w:rStyle w:val="InternetLink"/>
          </w:rPr>
          <w:t>lynn.abbott@fldoe.org</w:t>
        </w:r>
      </w:hyperlink>
      <w:r>
        <w:rPr/>
        <w:t>.</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mailto:lynn.abbott@fldoe.org" TargetMode="External"/><Relationship Id="rId5" Type="http://schemas.openxmlformats.org/officeDocument/2006/relationships/hyperlink" Target="http://www.fldoe.org/" TargetMode="External"/><Relationship Id="rId6" Type="http://schemas.openxmlformats.org/officeDocument/2006/relationships/hyperlink" Target="mailto:lynn.abbott@fldoe.org" TargetMode="External"/><Relationship Id="rId7" Type="http://schemas.openxmlformats.org/officeDocument/2006/relationships/hyperlink" Target="mailto:lynn.abbott@fldo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9:47:00Z</dcterms:created>
  <dc:creator>jmcollins</dc:creator>
  <dc:description/>
  <cp:keywords/>
  <dc:language>en-US</dc:language>
  <cp:lastModifiedBy>jmcollins</cp:lastModifiedBy>
  <dcterms:modified xsi:type="dcterms:W3CDTF">2013-02-08T19:49:00Z</dcterms:modified>
  <cp:revision>2</cp:revision>
  <dc:subject/>
  <dc:title>Notice of Meeting/Workshop Hearing</dc:title>
</cp:coreProperties>
</file>