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's Agency on Bay Management announces a public meeting to which all persons are invited.</w:t>
        <w:br/>
        <w:t>DATE AND TIME: April 11, 2013, 9:00 a.m.</w:t>
        <w:br/>
        <w:t>PLACE: 4000 Gateway Centre Blvd., Suite 100, Pinellas Park, FL 33782</w:t>
        <w:br/>
        <w:t>GENERAL SUBJECT MATTER TO BE CONSIDERED: To conduct the regular business of the Agency on Bay Management.</w:t>
        <w:br/>
        <w:t>A copy of the agenda may be obtained by contacting: www.tbrpc.org.</w:t>
        <w:br/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. If you are hearing or speech impaired, please contact the agency using the Florida Relay Service, 1(800)955-8771 (TDD) or 1(800)955-8770 (Voice).</w:t>
        <w:br/>
        <w:t>For more information, you may contact: Ms. Suzanne Cooper (727)570-5151, ext. 3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32:00Z</dcterms:created>
  <dc:creator>Reddick, Ernest L.</dc:creator>
  <dc:description/>
  <cp:keywords/>
  <dc:language>en-US</dc:language>
  <cp:lastModifiedBy>lcloud</cp:lastModifiedBy>
  <dcterms:modified xsi:type="dcterms:W3CDTF">2013-03-29T11:24:00Z</dcterms:modified>
  <cp:revision>2</cp:revision>
  <dc:subject/>
  <dc:title/>
</cp:coreProperties>
</file>