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</w:t>
        <w:br/>
        <w:t>The Florida Department of Health, Office of Trauma announces a workshop to which all persons are invited.</w:t>
        <w:br/>
        <w:t>DATE AND TIME: March 15, 2013, 9:00 a.m., EST.</w:t>
        <w:br/>
        <w:t>PLACE: Collier County Government Human Resource Training Room, Collier County Government Human Resource Building, Collier County Government Center, 3303 Tamiami Trail East, Naples, Florida 34112; Individuals can also participate by conference call: (888)670-3525; passcode 6189253393.</w:t>
        <w:br/>
        <w:t>GENERAL SUBJECT MATTER TO BE CONSIDERED: To hear comments on the Department’s development of Rule 64J-2.010, F.A.C., Apportionment of Trauma Centers within a Trauma Service Area (TSA).</w:t>
        <w:br/>
        <w:t>A copy of the agenda may be obtained by contacting: Lisa VanderWerf-Hourigan, 4052 Bald Cypress Way, Bin A-22, Tallahassee, Florida 32399, telephone: (850)245-4440, ext. 2776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ext. 2776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6:00Z</dcterms:created>
  <dc:creator>jmcollins</dc:creator>
  <dc:description/>
  <cp:keywords/>
  <dc:language>en-US</dc:language>
  <cp:lastModifiedBy>jmcollins</cp:lastModifiedBy>
  <dcterms:modified xsi:type="dcterms:W3CDTF">2013-02-08T19:08:00Z</dcterms:modified>
  <cp:revision>1</cp:revision>
  <dc:subject/>
  <dc:title>Notice of Meeting/Workshop Hearing</dc:title>
</cp:coreProperties>
</file>