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/>
        <w:t>The STATE EMERGENCY RESPONSE COMMISSION TRAINING TASK FORCE announces a telephone conference call to which all persons are invited.</w:t>
        <w:br/>
        <w:t>DATE AND TIME: February 20, 2013, 1:30 p.m.</w:t>
        <w:br/>
        <w:t xml:space="preserve">PLACE: This is a telephone conference call which can be attended via the internet and telephone. Meeting ID: 208-685-682. </w:t>
      </w:r>
      <w:hyperlink r:id="rId4">
        <w:r>
          <w:rPr>
            <w:rStyle w:val="InternetLink"/>
          </w:rPr>
          <w:t>https://www2.gotomeeting.com/join/208685682</w:t>
        </w:r>
      </w:hyperlink>
    </w:p>
    <w:p>
      <w:pPr>
        <w:pStyle w:val="Normal"/>
        <w:spacing w:lineRule="auto" w:line="312"/>
        <w:rPr/>
      </w:pPr>
      <w:r>
        <w:rPr/>
        <w:t>Call in number: (888)808-6959; pass code is 6517811543</w:t>
        <w:br/>
        <w:t>GENERAL SUBJECT MATTER TO BE CONSIDERED: Report on TRANSCAER; Update of Current Protocols; 2013 Hazmat Symposium; Supplemental Environmental Projects.</w:t>
        <w:br/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2.gotomeeting.com/join/2086856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2:00Z</dcterms:created>
  <dc:creator>jmcollins</dc:creator>
  <dc:description/>
  <cp:keywords/>
  <dc:language>en-US</dc:language>
  <cp:lastModifiedBy>clbrown</cp:lastModifiedBy>
  <dcterms:modified xsi:type="dcterms:W3CDTF">2013-02-08T20:12:00Z</dcterms:modified>
  <cp:revision>2</cp:revision>
  <dc:subject/>
  <dc:title>Notice of Meeting/Workshop Hearing</dc:title>
</cp:coreProperties>
</file>