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9.001 Scope of Ru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are used by the Department of Revenue to administer and enforce the state reporting requirements imposed under the Money Laundering Control Act with respect to large currency transa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896.102(3) FS. Law Implemented 896.102 FS. History–New 2-18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26:00Z</dcterms:created>
  <dc:creator>DISConnect</dc:creator>
  <dc:description/>
  <cp:keywords/>
  <dc:language>en-US</dc:language>
  <cp:lastModifiedBy>DISConnect</cp:lastModifiedBy>
  <dcterms:modified xsi:type="dcterms:W3CDTF">2010-08-18T14:26:00Z</dcterms:modified>
  <cp:revision>1</cp:revision>
  <dc:subject/>
  <dc:title>12-19</dc:title>
</cp:coreProperties>
</file>