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312"/>
        <w:rPr/>
      </w:pPr>
      <w:r>
        <w:rPr/>
        <w:t>The Northeast Florida Regional Council announces public meetings to which all persons are invited.</w:t>
        <w:br/>
        <w:t>DATE AND TIMES: March 7, 2013: Planning &amp; Growth Management Committee, 8:30 a.m.; Personnel, Budget &amp; Finance Committee, 9:00 a.m.; Strategic Regional Policy Planning Committee, 9:00 a.m.; Full Board of Directors, 10:00 a.m.; Legislative Committee immediately following the Board meeting.</w:t>
        <w:br/>
        <w:t>PLACE: 6850 Belfort Oaks Place, Jacksonville, FL 32216.</w:t>
        <w:br/>
        <w:t>GENERAL SUBJECT MATTER TO BE CONSIDERED: Regular Monthly Meetings.</w:t>
        <w:br/>
        <w:t xml:space="preserve">A copy of the agenda may be obtained by contacting: Sheron Forde at (904)279-0880 or </w:t>
      </w:r>
      <w:hyperlink r:id="rId4">
        <w:r>
          <w:rPr>
            <w:rStyle w:val="InternetLink"/>
          </w:rPr>
          <w:t>sforde@nefrc.org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hyperlink" Target="mailto:sforde@nef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02:00Z</dcterms:created>
  <dc:creator>jmcollins</dc:creator>
  <dc:description/>
  <cp:keywords/>
  <dc:language>en-US</dc:language>
  <cp:lastModifiedBy>jmcollins</cp:lastModifiedBy>
  <dcterms:modified xsi:type="dcterms:W3CDTF">2013-02-19T14:05:00Z</dcterms:modified>
  <cp:revision>2</cp:revision>
  <dc:subject/>
  <dc:title>Notice of Meeting/Workshop Hearing</dc:title>
</cp:coreProperties>
</file>