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west Florida Water Management District announces a public meeting to which all persons are invited.</w:t>
        <w:br/>
        <w:t>DATE AND TIME: Monday, March 4, 2013, 3:30 p.m.</w:t>
        <w:br/>
        <w:t>PLACE: Southwest Florida Water Management District, Building 4, Conference Room 112 A &amp; B, 2379 Broad Street, Brooksville, Florida 34604.</w:t>
        <w:br/>
        <w:t>GENERAL SUBJECT MATTER TO BE CONSIDERED: Discussion of task force business for the Hernando County Task Force of the Citrus/Hernando Waterways Restoration Council.</w:t>
        <w:br/>
        <w:t xml:space="preserve">A copy of the agenda may be obtained by contacting: (352)796-7211 or (800)423-1476 (Florida only), extension 4378 or online at </w:t>
      </w:r>
      <w:hyperlink r:id="rId4">
        <w:r>
          <w:rPr>
            <w:rStyle w:val="InternetLink"/>
          </w:rPr>
          <w:t>www.watermatters.org/waterways</w:t>
        </w:r>
      </w:hyperlink>
      <w:r>
        <w:rPr/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796-7211 or (800)423-1476 (Florida only), extension 4706; TDD (Florida only) (800)231-6103; or email to </w:t>
      </w:r>
      <w:hyperlink r:id="rId5">
        <w:r>
          <w:rPr>
            <w:rStyle w:val="InternetLink"/>
          </w:rPr>
          <w:t>ADACoordinator@swfwmd.state.fl.us</w:t>
        </w:r>
      </w:hyperlink>
      <w:r>
        <w:rPr/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5:00Z</dcterms:created>
  <dc:creator>jmcollins</dc:creator>
  <dc:description/>
  <cp:keywords/>
  <dc:language>en-US</dc:language>
  <cp:lastModifiedBy>jmcollins</cp:lastModifiedBy>
  <dcterms:modified xsi:type="dcterms:W3CDTF">2013-02-14T13:28:00Z</dcterms:modified>
  <cp:revision>2</cp:revision>
  <dc:subject/>
  <dc:title>Notice of Meeting/Workshop Hearing</dc:title>
</cp:coreProperties>
</file>