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9.003 Reporting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orts of large currency transactions which must be filed with the Department of Revenue under the Money Laundering Control Act shall be filed at the time and place and in the manner and form prescrib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me of filing. The report of a large currency transaction shall be filed with the Department of Revenue no later than 15 days after the date the transaction is required to be reported to the Internal Revenue Service under 26 U. S. C. s. 6050I and the federal regulation related thereto. For the purpose of determining whether a report is timely filed, the postmark date shall be the date the report is deemed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 and manner for filing. The report of a large currency transaction shall be filed by mailing the report to the Criminal Investigations Process Owner, Florida Department of Revenue, 5050 W. Tennessee Street, Tallahassee, Florida 32399-0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of report. The report of a large currency transaction filed with the Department shall contain the information required to be reported to the Internal Revenue Service under 26 U. S. C. s. 6050I. To comply with this general requirement of the Money Laundering Control Act, the recipient must report information to establish the identity of the person conducting the transaction, information to establish the identity of the person required to file the report, the amount of currency received, the date and nature of the transaction, and similar information reported to the Internal Revenue Service on federal form 8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lieu of a separate state report, the Department of Revenue will accept a copy of the federal form 8300 filed by the recipient with respect to the reportabl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ipient elects to file a separate state report, the report filed shall be in substantially the same format and shall contain substantially the same information as federal form 8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rification of identity. The recipient is responsible for verifying the identity of the person from whom the reportable currency is received. Verification of identity may be made by examination of documents normally acceptable as identification of a party cashing a check, such as a driver’s license or credit card. In the case of a person who claims to be an alien, identity may be established by examination of such person’s passport, alien identification card, or other document indicating nationality or residence. The recipient is required to report information relied upon to establish the identity of the person with whom the transaction is condu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896.102(3) FS. Law Implemented 896.102 FS. History–New 2-18-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17:00Z</dcterms:created>
  <dc:creator>FLRules_Word</dc:creator>
  <dc:description/>
  <cp:keywords/>
  <dc:language>en-US</dc:language>
  <cp:lastModifiedBy>FLRules_Word</cp:lastModifiedBy>
  <dcterms:modified xsi:type="dcterms:W3CDTF">2014-10-03T19:17:00Z</dcterms:modified>
  <cp:revision>1</cp:revision>
  <dc:subject/>
  <dc:title>12-19</dc:title>
</cp:coreProperties>
</file>