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88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oll Facilities Revolving Trust fund Applic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8.251 FS. Law Implemented 334.30, 343.82, 348.0004, 338.251 FS. History–New 1-8-86, Amended 9-22-92, 11-19-07, Repealed 2-24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07:00Z</dcterms:created>
  <dc:creator>FLRules_Word</dc:creator>
  <dc:description/>
  <cp:keywords/>
  <dc:language>en-US</dc:language>
  <cp:lastModifiedBy>FLRules_Word</cp:lastModifiedBy>
  <dcterms:modified xsi:type="dcterms:W3CDTF">2013-02-11T17:07:00Z</dcterms:modified>
  <cp:revision>1</cp:revision>
  <dc:subject/>
  <dc:title>14-88</dc:title>
</cp:coreProperties>
</file>