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A-1.004 Meetings of the Commercial Motor Vehicle Review Boar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ercial Motor Vehicle Review Board (Review Board) meetings shall be scheduled as often as necessary, based upon a sufficient number of requests for review to justify the expense of holding a meeting, but in no case shall there be less than six meetings a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view Board will consider testimony or other evidence supporting the modification, cancellation, or revocation of penalties imposed pursuant to Sections 316.516, 316.545, 316.550 or 316.3025, F.S. Only penalties that have been paid will be considered by the Review Board. Penalties imposed as a result of a compliance review may be considered by the Review Board prior to payment in accordance with Rule Chapter 15B-15.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cation of each meeting will be determined by the Review Board. Any person may request that the review of his or her case be held at a specific city at which the Review Board regularly meets. For his or her convenience, any person may request to be heard at the next meeting held in the geographic area of the state in which his or her principal place of business is located. Any person may also request to be heard at the next meeting of the Review Board, regardless of geographic area. These requests must be made in writing and be received by the Review Board no less than 14 days prior to the scheduled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withstanding paragraph (b) above, cases involving requests for Review Board consideration of unpaid penalties will be heard at the next meeting, regardless of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endas. The Chair of the Review Board will be responsible for the preparation and distribution of agenda items to be considered at the meeting, including the time and place of such meeting, to Review Board members at least 14 days prior to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nges may be made to the order or content of the agenda by the Chair of the Review Board after it has been made available for distribution, for good cause and as stated in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pies of the agenda may be obtained from the Review Board, upon request. Requests must be received at least seven days prior to the scheduled meeting. Agendas will also be posted on the Department’s website at http://www.dot.state.f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imely Written Request for Hearing. Any person who wishes to have a penalty that was imposed pursuant to Sections 316.3025, 316.516, 316.545 or 316.550, F.S., considered by the Review Board shall file a written request for hearing. The request must be received by the Review Board no later than 60 days after the date on the Notice of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earances. Any person with a penalty imposed for a violation of Sections 316.3025, 316.516, 316.545 or 316.550, F.S., that has complied with all applicable requirements of this rule may appear in person, through an authorized representative, or through legal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requesting a hearing, who will not be present or represented, shall submit evidence or arguments no less than 14 days prior to the scheduled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view Board will sustain all penalties imposed when no testimony, written evidence, other evidence, or arguments are presented to the Review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cords. Meetings of the Review Board will be recorded and preserved for the period required by the Division of Library and Information Services, Departmen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tinuances. Requests for continuances shall be in writing and must be received by the Review Board at least seven days prior to the scheduled meeting. Continuances will be based upon good cause being sh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cisions. The Review Board will render its decision and notify the person requesting the hearing within 30 days after the hearing. The Review Board’s decision will be in writing and contain a statement that the decision is final. A rehearing may be requested when additional evidence will be presented, pursuant to a request from the Review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FS. Law Implemented 316.3025, 316.516, 316.545, 316.550 FS. History–New 4-26-89, Amended 8-5-96, 12-23-03, 2-24-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31:00Z</dcterms:created>
  <dc:creator>FLRules_Word</dc:creator>
  <dc:description/>
  <cp:keywords/>
  <dc:language>en-US</dc:language>
  <cp:lastModifiedBy>FLRules_Word</cp:lastModifiedBy>
  <dcterms:modified xsi:type="dcterms:W3CDTF">2014-10-13T15:31:00Z</dcterms:modified>
  <cp:revision>1</cp:revision>
  <dc:subject/>
  <dc:title>14A-1</dc:title>
</cp:coreProperties>
</file>