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3</w:t>
      </w:r>
      <w:r>
        <w:rPr>
          <w:b/>
          <w:sz w:val="20"/>
          <w:szCs w:val="20"/>
        </w:rPr>
        <w:t xml:space="preserve"> Settlements Under Section 440.20(11), Florida Statutes</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ttlements under Section 440.20(11)(a) or (b), F.S., involving unrepresented claim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joint petition signed by the parties is filed pursuant to Section 440.20(11)(a) or (b), F.S., it shall be accompani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ttlement stipulation executed by any attorneys of record and the employee or claim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ny prior joint petition and order if indemnity benefits were previously settled, or, if unavailable, an affidavit from the claimant that indemnity was previously sett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mmary or payout sheet indicating total indemnity and medical benefits previously paid, including impairment incom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e’s current work status and other sources of income, if not addressed in the joint stip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5. A status statement from the Department of Revenue</w:t>
      </w:r>
      <w:r>
        <w:rPr>
          <w:sz w:val="20"/>
          <w:szCs w:val="20"/>
        </w:rPr>
        <w:t>, unless such information is available to the OJCC directly, through data exchange with the Department of Revenue,</w:t>
      </w:r>
      <w:r>
        <w:rPr>
          <w:color w:val="000000"/>
          <w:sz w:val="20"/>
          <w:szCs w:val="20"/>
          <w:lang w:val="en-US" w:eastAsia="en-US"/>
        </w:rPr>
        <w:t xml:space="preserve"> and a status statement from the Clerk of the Circuit and County Courts, Central Depository, </w:t>
      </w:r>
      <w:r>
        <w:rPr>
          <w:sz w:val="20"/>
          <w:szCs w:val="20"/>
        </w:rPr>
        <w:t>unless such information is available to the OJCC directly, through data exchange with the applicable county Clerk,</w:t>
      </w:r>
      <w:r>
        <w:rPr>
          <w:color w:val="000000"/>
          <w:sz w:val="20"/>
          <w:szCs w:val="20"/>
          <w:lang w:val="en-US" w:eastAsia="en-US"/>
        </w:rPr>
        <w:t xml:space="preserve"> </w:t>
      </w:r>
      <w:r>
        <w:rPr>
          <w:sz w:val="20"/>
          <w:szCs w:val="20"/>
        </w:rPr>
        <w:t xml:space="preserve">from the county in which the claimant resides at the time the settlement documents are filed and the county in which the claimant resided on the date of accident </w:t>
      </w:r>
      <w:r>
        <w:rPr>
          <w:color w:val="000000"/>
          <w:sz w:val="20"/>
          <w:szCs w:val="20"/>
          <w:lang w:val="en-US" w:eastAsia="en-US"/>
        </w:rPr>
        <w:t>as to whether the claimant has or owes any child support arrearage and, if so, the amount thereof;</w:t>
      </w:r>
    </w:p>
    <w:p>
      <w:pPr>
        <w:pStyle w:val="Normal"/>
        <w:spacing w:lineRule="atLeast" w:line="260"/>
        <w:ind w:firstLine="360"/>
        <w:jc w:val="both"/>
        <w:rPr>
          <w:rFonts w:eastAsia="Calibri"/>
          <w:sz w:val="20"/>
          <w:szCs w:val="20"/>
        </w:rPr>
      </w:pPr>
      <w:r>
        <w:rPr>
          <w:rFonts w:eastAsia="Calibri"/>
          <w:sz w:val="20"/>
          <w:szCs w:val="20"/>
        </w:rPr>
        <w:t>6. If the claimant is not a Florida resident, or was not a Florida resident on the date of accident, the judge may require the substantial equivalent of the status statements in subparagraph (1)(a)5. from the equivalent authorities in the state or county of residence at either the time of settlement or on the date of accident;</w:t>
      </w:r>
    </w:p>
    <w:p>
      <w:pPr>
        <w:pStyle w:val="Normal"/>
        <w:autoSpaceDE w:val="false"/>
        <w:ind w:firstLine="360"/>
        <w:jc w:val="both"/>
        <w:rPr>
          <w:sz w:val="20"/>
          <w:szCs w:val="20"/>
        </w:rPr>
      </w:pPr>
      <w:r>
        <w:rPr>
          <w:sz w:val="20"/>
          <w:szCs w:val="20"/>
        </w:rPr>
        <w:t>7. A sworn statement by the employee that all existing child support obligations have been disclosed in the joint pet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letter </w:t>
      </w:r>
      <w:r>
        <w:rPr>
          <w:sz w:val="20"/>
          <w:szCs w:val="20"/>
        </w:rPr>
        <w:t xml:space="preserve">or statement in the settlement stipulation </w:t>
      </w:r>
      <w:r>
        <w:rPr>
          <w:color w:val="000000"/>
          <w:sz w:val="20"/>
          <w:szCs w:val="20"/>
          <w:lang w:val="en-US" w:eastAsia="en-US"/>
        </w:rPr>
        <w:t>from counsel stating that the carrier will issue a check in the amount of the arrearage or such other amount to be approved by the judge and that the check will be sent to the Department of Revenue or the Clerk of the Circuit and County Courts, Central Deposi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other documents in the possession of the parties or their attorneys, including any prior attorney’s fee lien, that is material to the disposition of the sett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settlements under Section 440.20(11)(a), F.S., the notice(s) of deni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settlements under Section 440.20(11)(b), F.S., the required notice to the employer, a maximum medical improvement report establishing overall physical maximum medical improvement and psychiatric maximum medical improvement if the latter applies, available information concerning the need for future medical care or an explanation as to why the information cannot be reasonably obtained, and other essential medical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and description of all accidents/injuries included in the settlement must be spec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guage regarding a general release of all liability or claims shall not be included, and no such general release or separate releases shall be attac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ettlements under Section 440.20(11)(a), F.S., and when a hearing is deemed necessary by the judge for settlements under Section 440.20(11)(b), F.S., the attorney for the employer/carrier shall contact the judge to schedule a hearing date and shall promptly notify the claimant of the hearing date, time, an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ttlements under Section 440.20(11)(c), (d), and (e),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otion for approval of attorney’s fees and child support allocation is filed pursuant to Section 440.20(11)(c), (d), or (e), F.S., it shall be signed by the claimant and the claimant’s attorney, furnished to all other parties, and contain:</w:t>
      </w:r>
    </w:p>
    <w:p>
      <w:pPr>
        <w:pStyle w:val="Normal"/>
        <w:autoSpaceDE w:val="false"/>
        <w:ind w:firstLine="360"/>
        <w:jc w:val="both"/>
        <w:rPr>
          <w:sz w:val="20"/>
          <w:szCs w:val="20"/>
        </w:rPr>
      </w:pPr>
      <w:r>
        <w:rPr>
          <w:sz w:val="20"/>
          <w:szCs w:val="20"/>
        </w:rPr>
        <w:t>1. A statement that the parties have reached a total settlement of the case;</w:t>
      </w:r>
    </w:p>
    <w:p>
      <w:pPr>
        <w:pStyle w:val="Normal"/>
        <w:autoSpaceDE w:val="false"/>
        <w:ind w:firstLine="360"/>
        <w:jc w:val="both"/>
        <w:rPr>
          <w:sz w:val="20"/>
          <w:szCs w:val="20"/>
        </w:rPr>
      </w:pPr>
      <w:r>
        <w:rPr>
          <w:sz w:val="20"/>
          <w:szCs w:val="20"/>
        </w:rPr>
        <w:t xml:space="preserve">2. The total monetary amount of the settlement payable by the employer/carrier; </w:t>
      </w:r>
    </w:p>
    <w:p>
      <w:pPr>
        <w:pStyle w:val="Normal"/>
        <w:autoSpaceDE w:val="false"/>
        <w:ind w:firstLine="360"/>
        <w:jc w:val="both"/>
        <w:rPr>
          <w:sz w:val="20"/>
          <w:szCs w:val="20"/>
        </w:rPr>
      </w:pPr>
      <w:r>
        <w:rPr>
          <w:sz w:val="20"/>
          <w:szCs w:val="20"/>
        </w:rPr>
        <w:t>3. The amount of attorney’s fees and costs agreed to and payable by the claimant pursuant to the contract of representation and the net settlement proceeds to be disbursed to the claimant;</w:t>
      </w:r>
    </w:p>
    <w:p>
      <w:pPr>
        <w:pStyle w:val="Normal"/>
        <w:autoSpaceDE w:val="false"/>
        <w:ind w:firstLine="360"/>
        <w:jc w:val="both"/>
        <w:rPr>
          <w:sz w:val="20"/>
          <w:szCs w:val="20"/>
        </w:rPr>
      </w:pPr>
      <w:r>
        <w:rPr>
          <w:sz w:val="20"/>
          <w:szCs w:val="20"/>
        </w:rPr>
        <w:t xml:space="preserve">4. The amount of child support arrearages, if any, owed by the claimant, together with the amount of child support allocation the claimant requests be deducted from the settlement proceeds, after fees and costs, and remitted to the appropriate child support deposito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ttorney’s fee data sheet setting forth the benefits obtained by claimant’s counsel and the value of those benefits, and, depending upon the date of accident and the type of benefit involved, if the claimant’s attorney seeks a fee in excess of the statutory percentage, an affidavit specifying the particular statutory criteria forming the basis for the var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6. A status statement from the Department of Revenue</w:t>
      </w:r>
      <w:r>
        <w:rPr>
          <w:sz w:val="20"/>
          <w:szCs w:val="20"/>
        </w:rPr>
        <w:t>, unless such information is available to the OJCC directly, through data exchange with the Department of Revenue,</w:t>
      </w:r>
      <w:r>
        <w:rPr>
          <w:color w:val="000000"/>
          <w:sz w:val="20"/>
          <w:szCs w:val="20"/>
          <w:lang w:val="en-US" w:eastAsia="en-US"/>
        </w:rPr>
        <w:t xml:space="preserve"> and a status statement from the Clerk of the Circuit and County Courts, Central Depository, </w:t>
      </w:r>
      <w:r>
        <w:rPr>
          <w:sz w:val="20"/>
          <w:szCs w:val="20"/>
        </w:rPr>
        <w:t>unless such information is available to the OJCC directly, through data exchange with the applicable county Clerk, from the county in which the claimant resides at the time the settlement documents are filed and the county in which the claimant resided on the date of accident as to whether the claimant has an arrearage or owes past due child support and, if so, the amount thereof; a sworn statement by the employee that all existing child support obligations have been disclosed in the joint petition; and a letter from counsel stating that the carrier will issue a check in the amount of the arrearage and/or past due child support or such other amount to be approved by the judge or that claimant’s counsel will deposit the settlement proceeds in a trust account and will issue a check in the amount of the arrearage and/or past due child support or such other amount to be approved by the judge and that the check will be sent to the Department of Revenue or the Clerk of the Circuit and County Courts, Central Depository;</w:t>
      </w:r>
    </w:p>
    <w:p>
      <w:pPr>
        <w:pStyle w:val="Normal"/>
        <w:spacing w:lineRule="atLeast" w:line="260"/>
        <w:ind w:firstLine="360"/>
        <w:jc w:val="both"/>
        <w:rPr>
          <w:rFonts w:eastAsia="Calibri"/>
          <w:sz w:val="20"/>
          <w:szCs w:val="20"/>
        </w:rPr>
      </w:pPr>
      <w:r>
        <w:rPr>
          <w:rFonts w:eastAsia="Calibri"/>
          <w:sz w:val="20"/>
          <w:szCs w:val="20"/>
        </w:rPr>
        <w:t>7. If the claimant is not a Florida resident, or was not a Florida resident on the date of accident, the judge may require the substantial equivalent of the status statements in subparagraph (2)(a)6. from the equivalent authorities in the state or county of residence at either the time of settlement or on the date of accident; and</w:t>
      </w:r>
    </w:p>
    <w:p>
      <w:pPr>
        <w:pStyle w:val="Normal"/>
        <w:spacing w:lineRule="atLeast" w:line="260"/>
        <w:ind w:firstLine="360"/>
        <w:jc w:val="both"/>
        <w:rPr>
          <w:rFonts w:eastAsia="Calibri"/>
          <w:sz w:val="20"/>
          <w:szCs w:val="20"/>
        </w:rPr>
      </w:pPr>
      <w:r>
        <w:rPr>
          <w:rFonts w:eastAsia="Calibri"/>
          <w:sz w:val="20"/>
          <w:szCs w:val="20"/>
        </w:rPr>
        <w:t xml:space="preserve">8. The OJCC may obtain child support arrearage data from the Florida Department of Revenue and the Clerk of the various Circuit and County Courts. The OJCC shall list the counties for which such information is available to the OJCC on the internet. For those agencies/counties listed, parties may obtain child support arrearage information through written inquiry to the OJC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hearing shall be held except as deemed necessary by the judge.</w:t>
      </w:r>
    </w:p>
    <w:p>
      <w:pPr>
        <w:pStyle w:val="Normal"/>
        <w:autoSpaceDE w:val="false"/>
        <w:ind w:firstLine="360"/>
        <w:jc w:val="both"/>
        <w:rPr>
          <w:sz w:val="20"/>
          <w:szCs w:val="20"/>
        </w:rPr>
      </w:pPr>
      <w:r>
        <w:rPr>
          <w:sz w:val="20"/>
          <w:szCs w:val="20"/>
        </w:rPr>
        <w:t>(4) Settlement approval when more than one current support order exists. When more than one current support order exists, the judge may approve a proposed settlement only if it provides for an equitable share of settlement proceeds.</w:t>
      </w:r>
    </w:p>
    <w:p>
      <w:pPr>
        <w:pStyle w:val="Normal"/>
        <w:spacing w:lineRule="atLeast" w:line="260"/>
        <w:ind w:firstLine="360"/>
        <w:jc w:val="both"/>
        <w:rPr>
          <w:sz w:val="20"/>
          <w:szCs w:val="20"/>
        </w:rPr>
      </w:pPr>
      <w:r>
        <w:rPr>
          <w:sz w:val="20"/>
          <w:szCs w:val="20"/>
        </w:rPr>
        <w:t xml:space="preserve">(5) The judge shall consider the disclosed costs to the extent necessary to determine they do not include the attorney’s overhead or other fees. </w:t>
      </w:r>
      <w:r>
        <w:rPr>
          <w:iCs/>
          <w:sz w:val="20"/>
          <w:szCs w:val="20"/>
        </w:rPr>
        <w:t>A claim for cost reimbursement in the amount of $250 or less need not be set forth with specificity or det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14(8)(a), 440.45(1)(a), (4) FS. Law Implemented 61.14(8)(a), 440.105(3)(c), 440.20(11), 440.34, 440.345, 440.45(1)(a), (4), (5) FS. History–New 2-23-03, Amended 11-1-06, 10-31-10, 10-31-12, 2-2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13:00Z</dcterms:created>
  <dc:creator>FLRules_Word</dc:creator>
  <dc:description/>
  <cp:keywords/>
  <dc:language>en-US</dc:language>
  <cp:lastModifiedBy>FLRules_Word</cp:lastModifiedBy>
  <dcterms:modified xsi:type="dcterms:W3CDTF">2013-02-11T17:13:00Z</dcterms:modified>
  <cp:revision>1</cp:revision>
  <dc:subject/>
  <dc:title>60Q-6</dc:title>
</cp:coreProperties>
</file>