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-19.004 Penalties for Failure to Compl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Money Laundering Control Act imposes a criminal penalty for willful failure to file a report of a large currency transaction. Each separate currency transaction exceeding $10,000 which the recipient willfully fails to report properly constitutes a separate, punishable offen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896.102(3) FS. Law Implemented 896.102 FS. History–New 2-18-8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5:41:00Z</dcterms:created>
  <dc:creator>FLRules_Word</dc:creator>
  <dc:description/>
  <cp:keywords/>
  <dc:language>en-US</dc:language>
  <cp:lastModifiedBy>FLRules_Word</cp:lastModifiedBy>
  <dcterms:modified xsi:type="dcterms:W3CDTF">2016-08-11T15:41:00Z</dcterms:modified>
  <cp:revision>1</cp:revision>
  <dc:subject/>
  <dc:title>12-19</dc:title>
</cp:coreProperties>
</file>