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/>
        <w:t>The Early Learning Advisory Council Policy Committee announces a telephone conference call to which all persons are invited.</w:t>
        <w:br/>
        <w:t>DATE AND TIME: February 20,2013, 2:00 p.m.</w:t>
        <w:br/>
        <w:t>PLACE: Office of Early Learning. Call-in number (888) 670-3525, participant code 836-086-9955.</w:t>
        <w:br/>
        <w:t>GENERAL SUBJECT MATTER TO BE CONSIDERED: Monthly Committee Meeting.</w:t>
        <w:br/>
        <w:t xml:space="preserve">A copy of the agenda may be obtained by contacting Harriet Moore, (850) 717-8555 or </w:t>
      </w:r>
      <w:hyperlink r:id="rId4">
        <w:r>
          <w:rPr>
            <w:rStyle w:val="InternetLink"/>
          </w:rPr>
          <w:t>Harriet.Moore@oel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21:00Z</dcterms:created>
  <dc:creator>jmcollins</dc:creator>
  <dc:description/>
  <cp:keywords/>
  <dc:language>en-US</dc:language>
  <cp:lastModifiedBy>jmcollins</cp:lastModifiedBy>
  <dcterms:modified xsi:type="dcterms:W3CDTF">2013-02-11T19:26:00Z</dcterms:modified>
  <cp:revision>2</cp:revision>
  <dc:subject/>
  <dc:title>Notice of Meeting/Workshop Hearing</dc:title>
</cp:coreProperties>
</file>