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LEGAL AFFAIRS</w:t>
        </w:r>
      </w:hyperlink>
    </w:p>
    <w:p>
      <w:pPr>
        <w:pStyle w:val="Normal"/>
        <w:spacing w:lineRule="auto" w:line="312"/>
        <w:rPr/>
      </w:pPr>
      <w:r>
        <w:rPr/>
        <w:t>The Florida Commission on the Status of Women announces telephone conference calls to which all persons are invited.</w:t>
        <w:br/>
        <w:t>DATE AND TIME: March 13, 2013, 10:00 a.m.</w:t>
        <w:br/>
        <w:t>PLACE: Please call (850)414-3300 for instructions on participation.</w:t>
        <w:br/>
        <w:t>GENERAL SUBJECT MATTER TO BE CONSIDERED: Annual Report Committee.</w:t>
        <w:br/>
        <w:br/>
        <w:t>DATE AND TIME: March 13, 2013, 11:00 a.m.</w:t>
        <w:br/>
        <w:t>PLACE: Please call (850)414-3300 for instructions on participation.</w:t>
        <w:br/>
        <w:t>GENERAL SUBJECT MATTER TO BE CONSIDERED: Public Policy Committee.</w:t>
        <w:br/>
        <w:br/>
        <w:t>DATE AND TIME: March 14, 2013, 11:00 a.m.</w:t>
        <w:br/>
        <w:t>PLACE: Please call (850)414-3300 for instructions on participation.</w:t>
        <w:br/>
        <w:t>GENERAL SUBJECT MATTER TO BE CONSIDERED: Executive Committee.</w:t>
        <w:br/>
        <w:br/>
        <w:t>DATE AND TIME: March 21, 2013, 9:00 a.m.</w:t>
        <w:br/>
        <w:t>PLACE: Please call (850)414-3300 for instructions on participation.</w:t>
        <w:br/>
        <w:t>GENERAL SUBJECT MATTER TO BE CONSIDERED: The 1st Quarterly Meeting of 2013 of the Florida Commission on the Status of Women.</w:t>
        <w:br/>
        <w:br/>
        <w:t>NOTE: In the absence of a quorum, items on this agenda will be discussed as workshop, and notes will be recorded although no formal action will be taken. If you have any questions, please call (850)414-3300.</w:t>
        <w:br/>
        <w:t>A copy of the agenda may be obtained by contacting: Florida Commission on the Status of Women at the Office of the Attorney General, The Capitol, Tallahassee, FL 32399-1050. Phone: (850)414-3300, fax (850)921-4131.</w:t>
        <w:br/>
        <w:t>Pursuant to the provisions of the Americans with Disabilities Act, any person requiring special accommodations to participate in this workshop/meeting is asked to advise the agency at least 3 days before the workshop/meeting by contacting: Florida Commission on the Status of Women at the Office of the Attorney General, The Capitol, Tallahassee, FL 32399-1050. Phone: (850)414-3300, fax (850)921-4131. If you are hearing or speech impaired, please contact the agency using the Florida Relay Service, (800)955-8771 (TDD) or (800)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  <w:br/>
        <w:t>For more information, you may contact: Florida Commission on the Status of Women at the Office of the Attorney General, The Capitol, Tallahassee, FL 32399-1050. Phone: (850)414-3300, fax (850)921-4131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3:34:00Z</dcterms:created>
  <dc:creator>jmcollins</dc:creator>
  <dc:description/>
  <cp:keywords/>
  <dc:language>en-US</dc:language>
  <cp:lastModifiedBy>jmcollins</cp:lastModifiedBy>
  <dcterms:modified xsi:type="dcterms:W3CDTF">2013-02-22T13:41:00Z</dcterms:modified>
  <cp:revision>1</cp:revision>
  <dc:subject/>
  <dc:title>Notice of Meeting/Workshop Hearing</dc:title>
</cp:coreProperties>
</file>