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A-10.091 Definition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used in Chapter 6A-10, F.A.C., the following words and terms have the following mea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dministrative – Pertaining to the execution, application, or management of persons or th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vailable – Usable or obtain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mmunication skills – The capacity, ability, or art of giving, or giving and receiving, through any of the senses, information, ideas, and attitu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mpetent – Able or fit to discharge the required duties as set forth in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Designated task – The duty or assignment for which an educator is responsi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Diagnosis – Identification of needs, strengths, and weaknesses through examination, observation, and analy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Educator – Any certified person in the educational program including but not limited to, those engaged in teaching, administering, and supervi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Effective – Producing a definite or desired resul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Management – The effective control or supervision of people, time, space, and material resou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Policy – Authorized expressions of public intent reflecting general principles guiding the efforts of a school system or school toward approved go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Personnel review, assistance – An observation of an educator’s performance which reports observed strengths, deficiencies, and recommendations for strategies designed to produce improv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Personnel review, competence – A three day observation of an educator’s performance which reports facts observed and conclusions regarding the educator’s compet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Teacher – One who teaches or instru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53(1), 231.546(2)(a), (b) FS. Law Implemented 231.546(2) FS. History–New 10-7-69, Repromulgated 12-5-74, Amended 8-12-81, 4-5-83, Formerly 6B-5.02, Formerly 6B-5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21:00Z</dcterms:created>
  <dc:creator>FLRules_Word</dc:creator>
  <dc:description/>
  <cp:keywords/>
  <dc:language>en-US</dc:language>
  <cp:lastModifiedBy>FLRules_Word</cp:lastModifiedBy>
  <dcterms:modified xsi:type="dcterms:W3CDTF">2013-02-11T19:21:00Z</dcterms:modified>
  <cp:revision>1</cp:revision>
  <dc:subject/>
  <dc:title>6A-10</dc:title>
</cp:coreProperties>
</file>